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сульманская религиозная организация «Профессиональная образовательная организация Уруссинское медресе «Фанис» Централизованной религиозной организации - Духовного управления мусульман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40" w:firstLine="14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40" w:firstLine="14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Директор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Марданшин М.М.</w:t>
      </w:r>
    </w:p>
    <w:p>
      <w:pPr>
        <w:pStyle w:val="Normal"/>
        <w:suppressAutoHyphens w:val="true"/>
        <w:spacing w:lineRule="auto" w:line="240" w:before="0" w:after="0"/>
        <w:ind w:left="5940" w:firstLine="144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5940" w:firstLine="144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/УЧЕБНО-МЕТОДИЧЕСКИ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 дисциплине «Правила чтения Корана (таджвид)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правление - « Подготовка служителей и религиозного персонала религиозных      организаций мусульманского вероисповед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ециализация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«Исламские наук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Арабский язык»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валификац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для лиц муж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мам-хатыйб, п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, для лиц жен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)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азов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подготовка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тели Шаропов Р.Б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даншина Э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учебного отдел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___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уссу</w:t>
      </w:r>
    </w:p>
    <w:p>
      <w:pPr>
        <w:pStyle w:val="Normal"/>
        <w:tabs>
          <w:tab w:val="clear" w:pos="708"/>
          <w:tab w:val="center" w:pos="2308" w:leader="none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аименование направления и профиля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д и наименова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и задачи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.....................................................................................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есто дисциплины в структуре ООП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мпетенции обучающегося, формируемые в результате освоения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труктура и содержа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. Содержа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...................................................................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Учебно-методическое и информационное обеспечение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...............................11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8.1 Рекомендуемая литература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..........................................11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>8.2.П</w:t>
      </w:r>
      <w:r>
        <w:rPr>
          <w:rFonts w:cs="Times New Roman" w:ascii="Times New Roman" w:hAnsi="Times New Roman"/>
          <w:color w:val="000000"/>
          <w:sz w:val="24"/>
        </w:rPr>
        <w:t>рограммное обеспечение и Интернет-ресурсы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.......11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>9</w:t>
      </w:r>
      <w:r>
        <w:rPr>
          <w:rFonts w:cs="Times New Roman" w:ascii="Times New Roman" w:hAnsi="Times New Roman"/>
          <w:color w:val="000000"/>
          <w:sz w:val="24"/>
        </w:rPr>
        <w:t>. Материально-техническое обеспечение дисциплины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................12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lang w:val="tt-RU"/>
        </w:rPr>
        <w:t>10.</w:t>
      </w:r>
      <w:r>
        <w:rPr>
          <w:rFonts w:cs="Times New Roman" w:ascii="Times New Roman" w:hAnsi="Times New Roman"/>
          <w:color w:val="000000"/>
          <w:sz w:val="24"/>
          <w:lang w:val="tt-RU"/>
        </w:rPr>
        <w:t xml:space="preserve"> Методические рекомендации (материалы) для преподавателя........................................12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val="tt-RU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. Контрольные материалы по внутрисеместровой, промежуточной аттестации и учебно-методическое обеспечение самостоятельной работы </w:t>
      </w:r>
      <w:r>
        <w:rPr>
          <w:rFonts w:cs="Times New Roman" w:ascii="Times New Roman" w:hAnsi="Times New Roman"/>
          <w:color w:val="000000"/>
          <w:spacing w:val="-17"/>
          <w:sz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lang w:val="tt-RU"/>
        </w:rPr>
        <w:t>.........................................13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ограмма предназначена для обучающихс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tt-RU"/>
        </w:rPr>
        <w:t xml:space="preserve"> 1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сульманской религиозной организации «Профессиональная образовательная организация Уруссинское медресе «Фанис» Централизованной религиозной организации - Духовного управления мусульман Республики Татарстан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 « Подготовка служителей и религиозного персонала религиозных      организаций мусульманского вероисповедания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ar-SA"/>
        </w:rPr>
        <w:t xml:space="preserve"> 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ециализация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«Исламски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наук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Арабский язык»К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валификац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для лиц муж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мам-хатыйб, п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, для лиц жен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)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азов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подготовка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tt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Style w:val="FontStyle81"/>
          <w:color w:val="000000"/>
        </w:rPr>
        <w:t xml:space="preserve">Программа </w:t>
      </w:r>
      <w:r>
        <w:rPr>
          <w:rStyle w:val="FontStyle81"/>
          <w:color w:val="000000"/>
          <w:lang w:val="tt-RU"/>
        </w:rPr>
        <w:t>р</w:t>
      </w:r>
      <w:r>
        <w:rPr>
          <w:rStyle w:val="FontStyle81"/>
          <w:color w:val="000000"/>
        </w:rPr>
        <w:t>ас</w:t>
      </w:r>
      <w:r>
        <w:rPr>
          <w:rStyle w:val="FontStyle81"/>
          <w:color w:val="000000"/>
          <w:lang w:val="en-US"/>
        </w:rPr>
        <w:t>c</w:t>
      </w:r>
      <w:r>
        <w:rPr>
          <w:rStyle w:val="FontStyle81"/>
          <w:color w:val="000000"/>
        </w:rPr>
        <w:t>читана на расширение и углубление теоретических и практических знаний по данному курсу, а именно изуч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фонетического и лексического строя букв арабского алфавита и изучение</w:t>
      </w:r>
      <w:r>
        <w:rPr>
          <w:rStyle w:val="FontStyle81"/>
          <w:color w:val="000000"/>
        </w:rPr>
        <w:t xml:space="preserve"> основных правил чтения Корана с использованием их на практике в чтении Священного текста Корана и других арабских текстов, таких как: «дуа» на арабском языке, азан, тасбих, хадис и т.д.,</w:t>
      </w:r>
      <w:r>
        <w:rPr>
          <w:rFonts w:cs="Times New Roman" w:ascii="Times New Roman" w:hAnsi="Times New Roman"/>
          <w:color w:val="FF0000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то облегчит профессиональную деятельность выпусников</w:t>
      </w:r>
      <w:r>
        <w:rPr>
          <w:rFonts w:cs="Times New Roman" w:ascii="Times New Roman" w:hAnsi="Times New Roman"/>
          <w:color w:val="00B050"/>
          <w:sz w:val="24"/>
          <w:szCs w:val="24"/>
          <w:lang w:val="be-BY" w:eastAsia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Наименование направления и профиля подготов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Образовательному стандарту среднего профессионального религиозного образования по направлению подготов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«Исламские науки и воспитани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, арабский язык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(квалификация (степень) для лиц муж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мам-хатыйб, п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, для лиц женского пола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реподаватель ислам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ких наук и арабского язы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»)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азова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подготовка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го 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едател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Централизованной религиозной организации – Духовное управление мусульман Республики Татарстан, Муфтия от 12.11.2014 №7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Код и наименование дисциплин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Д.02.01. - «Правила чтения Корана (таджвид)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 и задачи освоения дисциплины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сципл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 «Правила чтения Корана (таджвид)»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овладение учащимися теоретическими и практическими знаниями правил чтения Священного Корана с первичными навыками их применения  на практи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Style111"/>
        <w:widowControl/>
        <w:ind w:firstLine="709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ознакомление студентов с фонетикой арабского языка, то есть с артикуляционными (физиологическими) и акустическими свойствами звуков арабского алфавита, со  способами их образования и характерными особенностями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 xml:space="preserve">- ознакомление студентов с видами ошибок, которые могут быть допущены при чтении, и достижение правильного произношения букв мест артикуляций в науке Таджви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ознакомление студентов с основной специальной терминологией данной науки</w:t>
      </w:r>
      <w:r>
        <w:rPr>
          <w:rFonts w:cs="Times New Roman" w:ascii="Times New Roman" w:hAnsi="Times New Roman"/>
          <w:color w:val="000000"/>
          <w:sz w:val="32"/>
          <w:szCs w:val="32"/>
          <w:lang w:val="be-BY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ознакомление с правилами Чтения Священного Кора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достижение студентами того, чтобы  при чтении текстов Священного Корана они могли находить правила таджвида и применя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развитие у студентов соблюдения всех установленных норм правил чтения Священного Кор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развитие у студентов осознания важности данной дисциплины в Исламск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- прививание любви к науке Таджвид и всему, что связано с данной дисциплиной, т.е. чтение Корана, соблюдение установленных норм при чтении Священного Корана.</w:t>
      </w:r>
    </w:p>
    <w:p>
      <w:pPr>
        <w:pStyle w:val="Style111"/>
        <w:widowControl/>
        <w:ind w:firstLine="709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</w:p>
    <w:p>
      <w:pPr>
        <w:pStyle w:val="Style111"/>
        <w:widowControl/>
        <w:ind w:firstLine="709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Style111"/>
        <w:widowControl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Style111"/>
        <w:widowControl/>
        <w:jc w:val="center"/>
        <w:rPr>
          <w:color w:val="000000"/>
          <w:lang w:val="be-BY"/>
        </w:rPr>
      </w:pPr>
      <w:r>
        <w:rPr>
          <w:b/>
          <w:color w:val="000000"/>
          <w:lang w:val="tt-RU"/>
        </w:rPr>
        <w:t>5</w:t>
      </w:r>
      <w:r>
        <w:rPr>
          <w:b/>
          <w:color w:val="000000"/>
        </w:rPr>
        <w:t>. 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Правила чтения Корана (таджвид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м лингвистического  и религиозного характера как в арабском мире, так и у людей исповедующих Исла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Д.02.01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Style w:val="FontStyle13"/>
          <w:color w:val="000000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Правила чтения Корана (таджвид)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является необходимой основой для последующего изучени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дисципли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аучивание Корана (хифз)» и «Чтение Корана (Тиляват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щерелигиозны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социальной значимости своей будущей профессии, обладание высокой мотивацией к выполнению профессиональной и бого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бщих представлений о предмете, принципах, методах, этапах формировании, взаимосвязи основных исламских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ключевых канонических исламских источников,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ние их анализировать и использовать в проповеднической деятельности с использованием методологии основных исламских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существлять оценку собственных мыслей, убеждений, поступков, а также других людей с точки зрения их соответствия догматическим требованиям исл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разъяснять применение догматических положений исламских наук в отношении к повседневной жизни мусульм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выполнять обрядовые функции в деятельности мусульманского при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организации и проведению социально-практической и воспитательной деятельности в группах социальной адаптации и реабилитац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ность к использованию научной и справочной литературы, библиографических источников и современных поисковых систем;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риентироваться в научной и научно-богословской, справочной, методической литературе на родном, русском и иностранн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етенции в области арабского язы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я о фонетической системе и стилях араб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чтению Корана с соблюдением канонических правил рец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ециальные педагогические компетенции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сочетать современные и традиционные для религиозного мусульманского образования методики и технологии, в том числе и информационные, для обеспечения качества учебно-воспитательного процесса по дисциплине (образовательному модулю) «Правила чтения Корана (таджвид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  <w:lang w:val="tt-RU" w:eastAsia="ru-RU"/>
        </w:rPr>
      </w:pPr>
      <w:r>
        <w:rPr>
          <w:rStyle w:val="FontStyle14"/>
          <w:i/>
          <w:color w:val="000000"/>
          <w:sz w:val="24"/>
          <w:szCs w:val="24"/>
          <w:lang w:val="tt-RU"/>
        </w:rPr>
        <w:t>З</w:t>
      </w:r>
      <w:r>
        <w:rPr>
          <w:rStyle w:val="FontStyle14"/>
          <w:i/>
          <w:color w:val="000000"/>
          <w:sz w:val="24"/>
          <w:szCs w:val="24"/>
        </w:rPr>
        <w:t>нать: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инства и пользу изучения науки таджвид;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ую специальную терминологию нау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авила чтения Корана (таджвид)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её освоения и связь с другими исламскими науками;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происхождения данной дисциплины, её различия между ними;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особенности арабских букв;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у (звуковые особенности) арабского языка;</w:t>
      </w:r>
    </w:p>
    <w:p>
      <w:pPr>
        <w:pStyle w:val="Style15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и этику чтения Священного Ко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  <w:t>Уметь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  <w:t xml:space="preserve">правильно использывать полученные знания (по назначению)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накопленные знания в области данной дисциплины, разъяснять каждое из правил рецитации Корана, раскрывать его сущность, пользу и значимость;</w:t>
      </w:r>
    </w:p>
    <w:p>
      <w:pPr>
        <w:pStyle w:val="Style15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  <w:t>грамотно проводить религиозные обряды, связанные со чтением аятов из Священного Корана (намаз, дуа  и др.) с соблюдением правил из дисциплины Таджвид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  <w:t xml:space="preserve">самостоятельно находить и использовать материалы по данной дисциплине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  <w:t>правильно и безошибочно читать Коран независимо от стиля его написания (казанское, мединское турецкое издания и т.д.)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  <w:t>правильно произносить арабские букв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e-BY"/>
        </w:rPr>
        <w:t xml:space="preserve">правильно распознавать и использовать прави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ения Корана (таджвид) при чтении Священного 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e-BY"/>
        </w:rPr>
        <w:t>Владеть навыками:</w:t>
      </w:r>
    </w:p>
    <w:p>
      <w:pPr>
        <w:pStyle w:val="Normal"/>
        <w:spacing w:lineRule="auto" w:line="240" w:before="0" w:after="0"/>
        <w:ind w:left="707" w:firstLine="709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- реализации на практике полученных знаний;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Style w:val="FontStyle11"/>
          <w:color w:val="000000"/>
          <w:sz w:val="24"/>
          <w:szCs w:val="24"/>
        </w:rPr>
        <w:t>-организации культурно-просветительской деятельности</w:t>
      </w:r>
      <w:r>
        <w:rPr>
          <w:rStyle w:val="FontStyle12"/>
          <w:b w:val="false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7" w:firstLine="709"/>
        <w:jc w:val="both"/>
        <w:rPr>
          <w:rStyle w:val="FontStyle12"/>
          <w:b w:val="false"/>
          <w:b w:val="false"/>
          <w:bCs w:val="false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ения, анализа, восприятия информации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Style w:val="FontStyle13"/>
          <w:color w:val="000000"/>
          <w:sz w:val="24"/>
          <w:szCs w:val="24"/>
          <w:lang w:val="tt-RU"/>
        </w:rPr>
        <w:t xml:space="preserve">- </w:t>
      </w:r>
      <w:r>
        <w:rPr>
          <w:rStyle w:val="FontStyle11"/>
          <w:color w:val="000000"/>
          <w:sz w:val="24"/>
          <w:szCs w:val="24"/>
        </w:rPr>
        <w:t>работы с учебной, научной и справочной литературо</w:t>
      </w:r>
      <w:r>
        <w:rPr>
          <w:rStyle w:val="FontStyle11"/>
          <w:color w:val="000000"/>
          <w:sz w:val="24"/>
          <w:szCs w:val="24"/>
          <w:lang w:val="tt-RU"/>
        </w:rPr>
        <w:t>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1. Общая трудоемкость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826"/>
        <w:gridCol w:w="1498"/>
      </w:tblGrid>
      <w:tr>
        <w:trPr>
          <w:trHeight w:val="71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64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трудоемкость дисциплин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(ПрЗ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КР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тудентов (СР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итогового контроля (контрольная работа, зачет, экзаме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2. Содержание дисциплин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260"/>
        <w:gridCol w:w="198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содержание тем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(ча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(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 (час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онная часть науки «таджви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Лексическое и терминологическое определение слова «таджв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озникновение дисциплины «таджвид» как отдельной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ск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ьза изучения науки «таджви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лова Истигазы: «Прибегание к защите Аллаха от Шайтана» -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гузу бил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 w:eastAsia="ru-RU"/>
              </w:rPr>
              <w:t>һи минаш-шайтани 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жи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формы и положения при чтении Священного 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лова Басмаля: «Начинание со слов «С именем Аллаха Милостивого, Милосердного» -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смил-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 w:eastAsia="ru-RU"/>
              </w:rPr>
              <w:t>һир-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манир-рахий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формы и положения при чтении Священного писания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ктическая часть науки «таджви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ложения науки «таджвид» в Исламском шари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ормы приличия (адабы) при чтении Благородного Кор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зоны углубления (минтакатуль джауфи) в разделе (махаридж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долгая гласная «алиф маддия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долгая гласная «уау маддия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долгая гласная «йа маддия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ческое написание букв арабского алфавита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ческое написание букв арабского алфавита как в форме соединения между собой (вязь) так и в отдельном их написании, в стиле «насх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Поло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рловых букв (минтакатуль хальки) в разделе (махаридж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з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, мяг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й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;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.Буква, средняя «х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ح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;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.Буква, твердая «гай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; 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.Буква, твердая «х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خ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. 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Правила солнечных (шамсия) и лунных (камария) букв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соединения (васлирования) с удвоением солнечной буквы после определенного артикля. (Идгам шамсия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авило ясного и открытого (изхар) чтения, когда после артикля следует лунная буква (Изхар камар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букв зоны языка (минтакатуль лисан) в разделе (махаридж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, тверд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, мягк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«дж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 «ши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 краткая (обычная) «йа гайру маддия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уква «д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буквы «нун» с сукуном и «танвина» – (нача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авило ясного горлового (изхар халькия) чтения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авило чтения с заменой (икляб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букв зоны языка (минтакатуль лисан) в разделе (махариджуль хуруф) – (продлжение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ля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, ясная «ну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«р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, тверд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 «даль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уква, мягк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ت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уквы «нун» с сукуном и «танвина» –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авило ассимиляции с направлением звучания в носовую полость и задержка в ней с удвоением буквы (идгам магаль гунна). 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авило ассимиляции без направления звучания в носовую полость и задержка с удвоением буквы (идгам биля гун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букв зоны языка (минтакатуль лисан) в разделе (махариджуль хуруф) – (окончание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си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с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, мягкая «з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, твердая «з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 «заль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уква, межзубная «с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буквы «нун» с сукуном и «танвина» - (оконч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авило естественного скрытого (ихфа хакыкыя)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губных букв (минтакату шафатайн) в разделе (махаридж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б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ф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, ясная «м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 краткая (обычная) «уау» гайру маддия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квы «мим» с сукуном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авило соединения двух одинаковых букв с направлением звучания в носовую полость и задержкой звука в ней (идгам мисляйн магаль гунна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авло сокрытия бувы «мим» в губах с направлением звучания в носовую полость и задержкой звука в ней (ихфа шафавия магаль гунна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авило ясного губного чтения (изхар шафав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букв зоны носовой полости (минтакатуль хайшум) в разделе (махаридж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м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со знаком удвоения (ташдид), неясностью (ихфа) и задержкой (гунна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ну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со знаком удвоения (ташдид), неясностью (ихфа), задержкой (гунна) и (танвин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соединения (бабуль идг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а соединения близких друг к другу букв (идгамуль мутакариб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авило соединения родственных между собой букв (идгамуль мутаджанис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авило соединения одинаковых букв (идгамуль мутамасиляй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вид раздела (сыфатуль хуруф), буквы имеющие противоположности в произношении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сность (джахр) в разделе (сыфатуль хуруф). 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отивоположностей, ясность (джахр) и шепот (хамс) в произношении определенных букв арабского алфавита: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ф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, средняя «х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, межзубная «с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 «ши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уква, твердая «х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خ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Буква «с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Буква «си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Буква, мягк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Буква, мягк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ت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о чтения буквы соединительного (уасл) и разъеденителього (катг) «алиф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гкость (рахава)в разделе (сыфатуль хуруф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һам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дж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«даль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, тверд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, тверд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уква «б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Буква, мягк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Буква, мягк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ت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Буква «ля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Буква «ну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Буква, мягкая «гай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Буква «м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Буква «р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удлинений (бабуль мудуд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Естественное (табигый) удл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ягкоге (лин) удл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B050"/>
                <w:sz w:val="24"/>
                <w:szCs w:val="24"/>
                <w:u w:val="single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Твердость (истигаля)в разделе (сыфатуль хуруф).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Буква, твердая «х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خ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Буква «с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.Буква «д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.Буква, твердая «гай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.Буква, тверд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ط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.Буква, тверд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.Буква, твердая «з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удлинений (бабуль мудуд) –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язательное (лязим) удлинение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ременное (гарид) удл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сть (инфитах)в разделе (сыфат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, твердая «с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д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, тверд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, твердая «з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удлинений (бабуль мудуд) – (оконч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единительное (муттасил) удлинение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ъединительное (мунфасиль) удл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лабление (исмат)в разделе (сыфат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ф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р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«м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 «ну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 «ля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уква «б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ило прочтения двух находящихся рядом букв с сукуном (илтикау сакинайни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Правило мягкой буквы «һа» (бабу дами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4.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Втор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 вид раздела (сыфатуль хуруф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ожание (такрир) в разделе (сыфатуль хуруф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Буква «р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Правило твердого и мягкого чтения бук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Звонкие взрывные согласные (калкаля) в разделе (сыфатуль ху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).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, твердая «каф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, твердая «т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«б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 «джи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уква «даль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ила правильного произнош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 «Аллах» (баб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яфзатту -Ллах); Правило соединения танвинного окончания через касру (таксирин танви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Мягкость (лин) и отклонение (инхираф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азделе (сыфат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уква «уау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уква «й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уква «лям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уква «р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отдельных (мукаттага)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Свистящие буквы (сафир) в разделе (сыфатуль хуруф).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Буква «с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Буква, мягкая «за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.Буква «си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س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отдельных (мукаттага) букв –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4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Форма произношения арабской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«шин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(тафашиюн) и удлинение (иститал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в разделе (сыфатуль хуруф). </w:t>
            </w:r>
          </w:p>
          <w:p>
            <w:pPr>
              <w:pStyle w:val="Normal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.Буква «шин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ش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.Буква «дад» -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ru-RU"/>
              </w:rPr>
              <w:t>ض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).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Правила остановок в Коране (бабуль уакф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кта 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tt-RU" w:eastAsia="ru-RU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 w:eastAsia="ru-RU"/>
        </w:rPr>
        <w:t>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1</w:t>
      </w:r>
      <w:r>
        <w:rPr>
          <w:rFonts w:cs="Times New Roman" w:ascii="Times New Roman" w:hAnsi="Times New Roman"/>
          <w:b/>
          <w:color w:val="000000"/>
          <w:sz w:val="24"/>
          <w:lang w:val="tt-RU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Рекомендуемая литература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Ибрахим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табу таджвид Карабаш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Типография Б.Л. Дом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1906. – 16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Дополнитель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 Аббясов Р.Р. Учим арабский. Учебное пособие по чтению Корана. – Москва: 2005. – 100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бдулмуслимов К.Д. Арабский язык с введением в таджвид. – Махачкала: 1998. – 15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ляутдинов И.Таджвид. – Москва. СПБ.:Издательство «Диля», 2008.-280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ru-RU"/>
        </w:rPr>
        <w:t>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tt-RU"/>
        </w:rPr>
        <w:t xml:space="preserve"> Әхмәдһади Максуди. Мөгалим сәни. – Казан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то-типография Т-во. «Умидъ», 1917.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48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асфар А.А. Облегченные правила рецитации Корана. Пер. с араб. Казань: РИУ, Благотворительный фонд «Свет Корана», 2010. – 97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унов М.М. Методика обучения чтению Корана. – Махачкала: 2010. – 1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Газаль Анния А.Н. Кагида Нурания. Пособие для учителя. – Казань: 2013. – 4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8.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 Зәйнуллин Җ.Г. Гарәп язуы нигезендә татарча әлифба. – Казан: Татарстан китап нәшрияте. 1989. – 109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9. Камил Хәмзә улы Вәлиулла. Тәҗвид кагыйдәләре. – Казан: «Мөхәммәдия» мәдрәсәсе, 2010. – 61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10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Миниәхмәтов Р.Р. Фән тәҗвид. – Яр Чаллы: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«Ак Мәчет» мәдрәсәсе, 2006. – 27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11. Мухаммад Ахмад Магбуд. </w:t>
      </w:r>
      <w:r>
        <w:rPr>
          <w:rFonts w:eastAsia="Calibri" w:cs="Times New Roman" w:ascii="Times New Roman" w:hAnsi="Times New Roman"/>
          <w:sz w:val="24"/>
          <w:szCs w:val="24"/>
        </w:rPr>
        <w:t>Муляхиссуль-муфид фи гильмит-таджвид. - Российиский Исламскиий Университ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12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Мухамматьяр Нажметдин. Таджвид. – Казань</w:t>
      </w:r>
      <w:r>
        <w:rPr>
          <w:rFonts w:cs="Times New Roman" w:ascii="Times New Roman" w:hAnsi="Times New Roman"/>
          <w:sz w:val="24"/>
          <w:szCs w:val="24"/>
          <w:lang w:eastAsia="ru-RU"/>
        </w:rPr>
        <w:t>: Академия познания, 2007. – 48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13.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Раимов С.С. Введение в чтение Корана. Таджвид. – Москва. :Диля, 2007. -39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йбуллин И.Н. Таджвид. Краткое изложение. – Казань: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«Издательский дом «Инсан медиа групп», 2013. – 72 с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15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Харисова Г.Х. Кор</w:t>
      </w:r>
      <w:r>
        <w:rPr>
          <w:rFonts w:cs="Times New Roman" w:ascii="Times New Roman" w:hAnsi="Times New Roman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ән уку дәресләре. – Казан: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«Идел-Пресс» полиграфия – нәшрияте, 2014. – 176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1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й Рамадан. Правила чтения Корана (таджвид). – Майкоп: 2005. – 7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17. Шайхуллин Т.А. Учебник арабского языка. Часть 1 начальный уровень. – Казань: Российский Исламский Университет. – 2011. – 190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18. Шаһид Гауни. Фән тәҗвид. – Ташкент: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«Мәгариф» китапханәсе, 1989. – 17 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tt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8.2.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граммное обеспечение и Интернет-ресурсы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граммы: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icrosoft Word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ABBYY Fine Reader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tt-RU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>Интернет-ресурсы</w:t>
      </w:r>
      <w:r>
        <w:rPr>
          <w:rFonts w:cs="Times New Roman" w:ascii="Times New Roman" w:hAnsi="Times New Roman"/>
          <w:color w:val="000000"/>
          <w:sz w:val="24"/>
          <w:lang w:val="tt-RU"/>
        </w:rPr>
        <w:t xml:space="preserve">: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tt-RU"/>
        </w:rPr>
        <w:t>-</w:t>
      </w:r>
      <w:r>
        <w:rPr>
          <w:rFonts w:cs="Times New Roman" w:ascii="Times New Roman" w:hAnsi="Times New Roman"/>
          <w:color w:val="000000"/>
          <w:sz w:val="24"/>
        </w:rPr>
        <w:t>Электронн</w:t>
      </w:r>
      <w:r>
        <w:rPr>
          <w:rFonts w:cs="Times New Roman" w:ascii="Times New Roman" w:hAnsi="Times New Roman"/>
          <w:color w:val="000000"/>
          <w:sz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</w:rPr>
        <w:t xml:space="preserve"> библиотек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tt-RU"/>
          </w:rPr>
          <w:t>http://musulmanin.com/</w:t>
        </w:r>
      </w:hyperlink>
      <w:r>
        <w:rPr>
          <w:rFonts w:cs="Times New Roman" w:ascii="Times New Roman" w:hAnsi="Times New Roman"/>
          <w:color w:val="000000"/>
          <w:sz w:val="24"/>
          <w:u w:val="single"/>
          <w:lang w:val="tt-RU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http:// knigi/tadzhvid-pravila-chteniya-korana.html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tt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tt-RU"/>
        </w:rPr>
        <w:t>http://tajwid.ru/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Аудио- и видео- пособия, учебное телевидение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-Яндекс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джвид 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оки таджвида | Виде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e-BY"/>
        </w:rPr>
        <w:t>Технические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1.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апроектор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2.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осистем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просмот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исков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3. Информационный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Текстурная школь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  <w:t>Методические рекомендации (материалы) для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5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рс «Правила чтения Корана (таджвид)» в сочетании с другими практическими и теоретическими дисциплинами должен обеспечить всестороннюю подготовку будуще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преподавате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сламских наук, способного квалифицированно осуществлять свою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авила чтения Корана (таджвид)» осуществляется на аудиторных занятиях под руководством преподавателя и в ходе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ущественным дополнением служат учебно-методические, иллюстративные материалы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се виды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обучающихся должны быть обеспечены доступным учебно-методическим материалом (учебниками, учебными и методическими пособиями). Учебные материалы должны быть доступны в печатном виде, а кроме этого могут быть представлены в электронном вариа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В учебном процессе рекомендуется использовать следующую учебно-методическую литерату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Галләмов Ф.Г. Курс һәм чыгарылыш квалификация эшләрен язу методикасы. – Алабуга: АДПУ нәшрияты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Ибрахим 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табу таджвид Карабаш. – Казань: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Типография Б.Л. Дом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1906. – 16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3. Талызина Н. Ф. Педагогическая психология: Учеб. пособие для студ. сред. пед. учеб. заведений. Москва.: Издательский центр «Академия», 1998. - 28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 Мухаммад Ахмад Магбуд. </w:t>
      </w:r>
      <w:r>
        <w:rPr>
          <w:rFonts w:eastAsia="Calibri" w:cs="Times New Roman" w:ascii="Times New Roman" w:hAnsi="Times New Roman"/>
          <w:sz w:val="24"/>
          <w:szCs w:val="24"/>
        </w:rPr>
        <w:t>Муляхиссуль-муфид фи гильмит-таджвид. - Российиский Исламскиий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5. Рамзи Саид Шабан. Шарху мутнуль-джазарияти фи магрифатит-таджвидиль-аятиль-куранияти. - Каир.: Каирский университет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Аль-Азхар», 1993. –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6. Харисова Г.Х. Кор</w:t>
      </w:r>
      <w:r>
        <w:rPr>
          <w:rFonts w:cs="Times New Roman" w:ascii="Times New Roman" w:hAnsi="Times New Roman"/>
          <w:sz w:val="24"/>
          <w:szCs w:val="24"/>
          <w:lang w:eastAsia="ru-RU"/>
        </w:rPr>
        <w:t>ъ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ән уку дәресләре. – Казан: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«Идел-Пресс» полиграфия – нәшрияте, 2014. – 176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7. Хуҗиәхмәтов Ә.Н. Гомуми педагогика. – Казан.: “Матбугат йорты” нәшрияте, 1999. – 504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Ямбург Е.А. Что принесёт учителю новый профессион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й стандарт педагога?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– М: Просвещение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9. Яхья Абдурраззак Аусани. Гильмут-таджвид. Джидда.: 1996. – 14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tt-RU"/>
        </w:rPr>
        <w:t>Станда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стандарты среднего профессионального мусульманского образования. – Казань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tt-RU"/>
        </w:rPr>
        <w:t>Методы и при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структу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статистический анал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описа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Б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рганизации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спешность изучения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авила чтения Корана (таджвид)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1 семестре, 1- го, курса, имеющей форму контроля «экзамен», оценивается исходя из 5- ти, максимально возмож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бязательные виды контроля учащего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семестровый контроль: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олнение графика аудиторной работы  по дисциплине и контроль посещаем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ыполнение графика самостоятельной работы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ежны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местровые контрольные м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ускается на следующий семестр, если в ходе рубежного  контроля (экзамен)  набирает минимальное количество - 3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бежный контроль (экзамен) проводится следующим образом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щемуся задаётся три вопроса и в зависимости от данных ответов принимается решение о допуске учащегося на следующий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лловая система (оценк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ый ответ на все 3 вопроса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ый ответ на 2 вопроса –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ый ответ на 1 вопрос –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том случае, если ни на один из поставленных вопросов учащийся не смог ответить правильно, он не проходит рубежный контроль (экзамен) и не допускается на следующий сем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количестве рейтинговых баллов по дисциплине менее 3 для получения пропуска на следующий семестр и улучшения рейтингов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обучающим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ется возможность в течение последней недели сем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 xml:space="preserve">ст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работать пропущ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Контрольные материалы по внутрисеместровой, промежуточной аттестации и учебно-методическое обеспечение самостоятельн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более полный и 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 на каждое их утверждений и отметьте его на бланке, обведя кружком или зачеркнув. Не рекомендуется долго размышлять над каким-либо одним утвер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. С какой книгой связана наука Таджв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Ко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Словарь Бар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Сады правед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Война и 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2. Что изучает способы образования и акустические свойства звуков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Фо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Лекси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Словосоче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Грам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3. Долгие глас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һа</w:t>
      </w:r>
      <w:r>
        <w:rPr>
          <w:rFonts w:cs="Times New Roman" w:ascii="Times New Roman" w:hAnsi="Times New Roman"/>
          <w:sz w:val="24"/>
          <w:szCs w:val="24"/>
          <w:lang w:eastAsia="ru-RU"/>
        </w:rPr>
        <w:t>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ه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си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س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уау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و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ля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ل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Буквы выходящие из середины горла (уасатуль-халь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й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ي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һ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ه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средняя «х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ح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мягкая «каф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ك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Букв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местом образования которых является верхняя часть горла (адналь-халь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алиф» -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ru-RU"/>
        </w:rPr>
        <w:t>ا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мягкая «гай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ع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средняя «х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ح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твердая «гай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غ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Буква языка (лис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ши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ش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твердая «гай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غ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ф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ف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й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ي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Бук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которая произносится шепотом (хам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, твердая «т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ط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, межзубная «с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ث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сад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Б</w:t>
      </w:r>
      <w:r>
        <w:rPr>
          <w:rFonts w:cs="Times New Roman" w:ascii="Times New Roman" w:hAnsi="Times New Roman"/>
          <w:sz w:val="24"/>
          <w:szCs w:val="24"/>
          <w:lang w:eastAsia="ru-RU"/>
        </w:rPr>
        <w:t>уква «ля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ل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Твердые буквы (истиг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д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ب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и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уа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و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Сколько букв языка (лисан), назовите чис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0. Буква «уау» - 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val="tt-RU"/>
        </w:rPr>
        <w:t>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) относится к катег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Отклонение (инхира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ягкость (л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Звонкие взрывные согласные (калка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рожание (такр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1. Произношение плавных согласных (излякъ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ля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ل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ну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ن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ми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م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ф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ف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. Сколько положений у правила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ун» с сукуном и «танв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дгамуль- мутакарибайни -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Соединение родственных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Соединение близких друг к другу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Соединение одинаковых бук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Разъединение равноправных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Буква, тверд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«сад» - 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ru-RU"/>
        </w:rPr>
        <w:t>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) относится к буквам прав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 Изхар (открытое чтение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нун сук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Ихфа (скрытое чтение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мим сук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Ихфа (скрытое чтение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нун сук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Мад (удлин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 Какие причины для правил мад (удлинения) ты знае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Сук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Танв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Ташд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Хам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6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когда после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нун» с сукуном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ru-RU"/>
        </w:rPr>
        <w:t>ن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приходит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буква «ра»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ru-RU"/>
        </w:rPr>
        <w:t>ر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Правило соединения родственных между собой букв (идгамуль мутаджанис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Правило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бязательного (лязим) удлине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Правило ассимиляции без запуска и без задержки в носовой полости (идгам биля г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губного сокрытия с запуском и задержкой в носовой полости (ихфа шафавия магаль гун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7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когда после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мим с сукуном»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tt-RU" w:eastAsia="ru-RU"/>
        </w:rPr>
        <w:t>م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приходит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буква «ба»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tt-RU" w:eastAsia="ru-RU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Правло губного сокрытия с запуском и задержкой в носовой полости (ихфа шафавия магаль гун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одинаковых букв (идгамуль мутамасиля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чтения с заменой (икляб).</w:t>
      </w:r>
    </w:p>
    <w:p>
      <w:pPr>
        <w:pStyle w:val="Normal"/>
        <w:spacing w:lineRule="auto" w:line="240" w:before="29" w:after="0"/>
        <w:ind w:firstLine="708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Правило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ременного (гарид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8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когда после букв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«заль с сукуном»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tt-RU" w:eastAsia="ru-RU"/>
        </w:rPr>
        <w:t>ذْ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приходит буква твердая «з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ru-RU"/>
        </w:rPr>
        <w:t>ظ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Правила ассимиляции с запуском и с задержкой в носовой полости (идгам магаль га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ло губного сокрытия с запуском и задержкой в носовой полости (ихфа шафавия магаль гун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родственных между собой букв (идгамуль мутаджанис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солнечных (шамсия) букв его форма и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9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когда после долгой гласной приходит зн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tt-RU"/>
        </w:rPr>
        <w:t>(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  <w:lang w:val="tt-RU"/>
        </w:rPr>
        <w:t>ء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tt-RU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 одном сл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Правило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соединительного (муттасил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Правило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азъеденительного (мунфасил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Прави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го (лязим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Прави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го (гарид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20. В скольких случаях мягкая бук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val="tt-RU"/>
        </w:rPr>
        <w:t>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тян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более полный и 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 на каждое их утверждений и отметьте его на бланке, обведя кружком или зачеркнув. Не рекомендуется долго размышлять над каким-либо одним утвер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. Таджвид -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Ухищ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Улуч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Из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Неподви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2. Какие виды сыфатуль хуруф быва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У которых есть противопол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У которых нет противополож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Могообраз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Похо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3. Буквы, выходящие из нижней части горла (аксаль-халь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һамз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ء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мягкая «гай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ع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твердая «х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خ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твердая «каф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ق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4. Губные буквы (шафатай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ясная «ми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م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Б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ква «ну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ن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заль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ru-RU"/>
        </w:rPr>
        <w:t>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р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ر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5. Буква носа (хайшу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ми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م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, мягкая «т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ت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дад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ض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, мягкая «з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6. Звонкие взрывные согласные буквы (калка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й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ي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29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ши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ش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джим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ج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твердая «гай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غ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7. Свистящие буквы (сафи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мягкая «каф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ك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мягкая «з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ز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даль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د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си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س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8. Закрытое произношение (итба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р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ر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б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ب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твердая «т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ط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һамз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ء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коль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кв в арабском алфав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0. Буква «ра» - 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val="tt-RU"/>
        </w:rPr>
        <w:t>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) относится к катег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Свистящие буквы (сафи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аспространения воздушной струй в полости рта (тафашию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рожание (такри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длинение (истита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1. Буква произносимая с усилением (шад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средняя «х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ح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заль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ru-RU"/>
        </w:rPr>
        <w:t>ذ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, мягкая «з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ز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даль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د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2. Сколько положений у правила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им» с суку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5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3. Назовите противоположность прав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лнечных букв (шамс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Правило лунных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Правило земных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Правило родственных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Правило одинаковых бук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ква «ба» - 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  <w:lang w:val="tt-RU"/>
        </w:rPr>
        <w:t>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относится к прав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Идгам (соединение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нун сук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Икляб (замена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«нун сук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Изхар (открытое чтение) «мим суку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Мад удли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5. Какие из букв входят в категорию правила мад (удлин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а «нун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ن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а «уау» -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tt-RU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һа» 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ru-RU"/>
        </w:rPr>
        <w:t>ه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Буква «алиф» -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ru-RU"/>
        </w:rPr>
        <w:t>ا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6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когда после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«нун» с сукуном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tt-RU" w:eastAsia="ru-RU"/>
        </w:rPr>
        <w:t>ن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приходит буква «уау»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ru-RU"/>
        </w:rPr>
        <w:t>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  <w:t>)</w:t>
      </w:r>
    </w:p>
    <w:p>
      <w:pPr>
        <w:pStyle w:val="Normal"/>
        <w:spacing w:lineRule="auto" w:line="240" w:before="29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Правила ассимиляции с запуском и с задержкой в носовой полости (идгам магаль гаунна).</w:t>
      </w:r>
    </w:p>
    <w:p>
      <w:pPr>
        <w:pStyle w:val="Normal"/>
        <w:spacing w:lineRule="auto" w:line="240" w:before="29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о соединения двух одинаковых букв с запуском и задержкой звука в носовой полости (идгам мисляйн магаль гунна).</w:t>
      </w:r>
    </w:p>
    <w:p>
      <w:pPr>
        <w:pStyle w:val="Normal"/>
        <w:spacing w:lineRule="auto" w:line="240" w:before="29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близких друг к другу букв (идгамуль мутакариб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мягкого (лин) удлине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7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когда после бук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«мим» с сукуном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tt-RU" w:eastAsia="ru-RU"/>
        </w:rPr>
        <w:t>مْ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приходит буква «мим»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tt-RU" w:eastAsia="ru-RU"/>
        </w:rPr>
        <w:t>م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</w:p>
    <w:p>
      <w:pPr>
        <w:pStyle w:val="Normal"/>
        <w:spacing w:lineRule="auto" w:line="240" w:before="29" w:after="0"/>
        <w:ind w:left="708" w:hanging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близких друг к другу букв (идгамуль мутакариб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ясного горлового (изхар халькия) чтения.</w:t>
      </w:r>
    </w:p>
    <w:p>
      <w:pPr>
        <w:pStyle w:val="Normal"/>
        <w:spacing w:lineRule="auto" w:line="240" w:before="29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двух одинаковых букв с запуском и задержкой звука в носовой полости (идгам мисляйн магаль гун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ительного (муттасил) удлине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8. Назовите правило когда после букв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«заль с сукуном»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tt-RU" w:eastAsia="ru-RU"/>
        </w:rPr>
        <w:t>لْ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приходит буква твердая «з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ru-RU"/>
        </w:rPr>
        <w:t>ر</w:t>
      </w:r>
      <w:r>
        <w:rPr>
          <w:rFonts w:cs="Times New Roman" w:ascii="Times New Roman" w:hAnsi="Times New Roman"/>
          <w:b/>
          <w:bCs/>
          <w:sz w:val="32"/>
          <w:szCs w:val="32"/>
          <w:lang w:val="tt-RU" w:eastAsia="ru-RU"/>
        </w:rPr>
        <w:t>)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Правило ассимиляции без запуска и без задержки в носовой полости (идгам биля г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соединения двух одинаковых букв с запуском и задержкой звука в носовой полости (идгам мисляйн магаль гун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соединения близких друг к другу букв (идгамуль мутакариб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о ясного чтения лунных (камария) букв его форма и положение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9. Назовите прав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когда после долгой гласной приходит зн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tt-RU"/>
        </w:rPr>
        <w:t>(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2"/>
          <w:rtl w:val="true"/>
          <w:lang w:val="tt-RU"/>
        </w:rPr>
        <w:t>ء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tt-RU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 раз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) Правило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соединительного (муттасил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) Правило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азъеденительного (мунфасил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) Прави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ого (лин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4) Прави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го (табигый) удл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20. Сколько положений для бук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» - (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  <w:lang w:val="tt-RU"/>
        </w:rPr>
        <w:t>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в ее мягком произ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)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еречень контрольных вопросов для самостоя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tt-RU"/>
        </w:rPr>
        <w:t>Требования при выполнении самостоятельной рабо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Освоить тему пройденного матери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Найти и привести примеры по пройденной тем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  <w:t>Уметь разъяснить содержание 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tt-RU"/>
        </w:rPr>
        <w:t>Темы для самостоятельных работ: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оединения (васлирования) с удвоением солнечной буквы после определенного артикля. (идгам шамсия) и ясного и открытого (изхар) чтения, когда после артикля следует лунная буква (изхар камар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Правило ясного горлового (изхар халькия) чтения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авило чтения с заменой (икляб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равило ассимиляции с направлением звучания в носовую полость и задержка в ней с удвоением буквы (идгам магаль гаунна). 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авило ассимиляции без направления звучания в носовую полость и задержка с удвоением буквы (идгам биля гунна)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авило естественного скрытого (ихфа хакыкыя) чтения.</w:t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авило соединения двух одинаковых букв с направлением звучания в носовую полость и задержкой звука в ней (идгам мисляйн магаль гунна).</w:t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Правло сокрытия бувы «мим» в губах с направлением звучания в носовую полость и задержкой звука в ней (ихфа шафавия магаль гунна)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равило ясного губного чтения (изхар шафав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авила соединения близких друг к другу букв (идгамуль мутакарибай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Правило соединения родственных между собой букв (идгамуль мутаджанисайн)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Правило соединения одинаковых букв (идгамуль мутамасиляйн).</w:t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Естественное (табигый) удлинение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Мягкоге (лин) удл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Обязательное (лязим) удлинение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Временное (гарид) удл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Соединительное (муттасил) удлинение.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Разъединительное (мунфасиль)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i/>
          <w:i/>
          <w:i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t-RU" w:eastAsia="ru-RU"/>
        </w:rPr>
        <w:t>Литература:</w:t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1. Идрисов И.. Китабу таджвид Карабаш. – Казань,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Типография Б.Л. Домбровского, 1906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. – 1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2.Священный Коран (мединское из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>القران الكريم</w:t>
      </w:r>
      <w:r>
        <w:rPr>
          <w:rFonts w:cs="Times New Roman" w:ascii="Times New Roman" w:hAnsi="Times New Roman"/>
          <w:sz w:val="24"/>
          <w:szCs w:val="24"/>
          <w:rtl w:val="true"/>
          <w:lang w:eastAsia="ru-RU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>وزارة الحج و الأوقاف</w:t>
      </w:r>
      <w:r>
        <w:rPr>
          <w:rFonts w:cs="Times New Roman" w:ascii="Times New Roman" w:hAnsi="Times New Roman"/>
          <w:sz w:val="24"/>
          <w:szCs w:val="24"/>
          <w:rtl w:val="true"/>
          <w:lang w:eastAsia="ru-RU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>المملكة اللعربية السعودية</w:t>
      </w:r>
      <w:r>
        <w:rPr>
          <w:rFonts w:cs="Times New Roman" w:ascii="Times New Roman" w:hAnsi="Times New Roman"/>
          <w:sz w:val="24"/>
          <w:szCs w:val="24"/>
          <w:rtl w:val="true"/>
          <w:lang w:eastAsia="ru-RU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 xml:space="preserve">عام </w:t>
      </w:r>
      <w:r>
        <w:rPr>
          <w:rFonts w:cs="Times New Roman" w:ascii="Times New Roman" w:hAnsi="Times New Roman"/>
          <w:sz w:val="24"/>
          <w:szCs w:val="24"/>
          <w:lang w:eastAsia="ru-RU"/>
        </w:rPr>
        <w:t>1406</w:t>
      </w:r>
      <w:r>
        <w:rPr>
          <w:rFonts w:cs="Times New Roman" w:ascii="Times New Roman" w:hAnsi="Times New Roman"/>
          <w:sz w:val="24"/>
          <w:szCs w:val="24"/>
          <w:rtl w:val="true"/>
          <w:lang w:eastAsia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>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щенный Коран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(казанское издани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>المصحف الشريف</w:t>
      </w:r>
      <w:r>
        <w:rPr>
          <w:rFonts w:eastAsia="Calibri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 xml:space="preserve">المطبوع بقزان عام </w:t>
      </w:r>
      <w:r>
        <w:rPr>
          <w:rFonts w:eastAsia="Calibri" w:cs="Times New Roman" w:ascii="Times New Roman" w:hAnsi="Times New Roman"/>
          <w:sz w:val="24"/>
          <w:szCs w:val="24"/>
        </w:rPr>
        <w:t>1913</w:t>
      </w:r>
      <w:r>
        <w:rPr>
          <w:rFonts w:eastAsia="Calibri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 xml:space="preserve">تجديدة فى عام </w:t>
      </w:r>
      <w:r>
        <w:rPr>
          <w:rFonts w:eastAsia="Calibri"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 xml:space="preserve">م </w:t>
      </w:r>
      <w:r>
        <w:rPr>
          <w:rFonts w:eastAsia="Calibri" w:cs="Times New Roman" w:ascii="Times New Roman" w:hAnsi="Times New Roman"/>
          <w:sz w:val="24"/>
          <w:szCs w:val="24"/>
          <w:rtl w:val="true"/>
        </w:rPr>
        <w:t>\</w:t>
      </w:r>
      <w:r>
        <w:rPr>
          <w:rFonts w:eastAsia="Calibri" w:cs="Times New Roman" w:ascii="Times New Roman" w:hAnsi="Times New Roman"/>
          <w:sz w:val="24"/>
          <w:szCs w:val="24"/>
        </w:rPr>
        <w:t>1411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>ه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 заданий для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Тема: Фонетика в разде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ахариджуль хуру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1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Перечислите бук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ны носовой полости (минтакатуль хайшум) с указанием на их мес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 Перечислите бук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ы языка (минтакату лисан) с указанием на их место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2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Перечислите бук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ы горла (минтакатуль хальк) с указанием на их место рожден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Перечислите губные бук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интакату шафатайн) с указанием на их место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Фонетика в разделе (сыфатуль хуруф) 1-го ви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1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Дайте объяс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ясности (джахр) с его противоположностью и перечислите буквы входящие в ее состав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 Дайте объяс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ости (истифаля) с его противоположностью и перечислите буквы входящие в ее сост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2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 Дайте объяснение мягк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хва) с его противоположностью и перечислите буквы входящие в ее состав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 Дайте объяс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ясности, слабости (исмат) с его противоположностью и перечислите буквы входящие в ее со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в разделе (сыфатуль хуруф) 2-го ви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1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Дайте объяснение на тему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“свист (сафир)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перечислите буквы входящие в его состав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Дайте объяснение на тему 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рожжание (такрир)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перечислите буквы входящие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2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 Дайте объяснение на тему 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звонкие взрывные согласные (калкаля)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перечислите буквы входящие в его состав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Дайте объяснение на тему “удлинение (иститаля)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перечислите буквы входящие в его сост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Тема: Правила чтения Корана (таджви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1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ассимиляции с направлением звучания в носовую полость и задержка в ней с удвоением буквы (идгам магаль га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соединения двух одинаковых букв с направлением звучания в носовую полость и задержкой звука в ней (идгам мисляйн магаль г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соединения (васлирования) с удвоением солнечной буквы после определенного артикля. (Идгам шам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соединения близких друг к другу букв (идгамуль мутакариб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Вариант 2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ассимиляции без направления звучания в носовую полость и задержка с удвоением буквы (идгам биля г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ло сокрытия бувы «мим» в губах с направлением звучания в носовую полость и задержкой звука в ней (ихфа шафавия магаль гунна)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о ясного и открытого (изхар) чтения, когда после артикля следует лунная буква (Изхар кама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о соединения родственных между собой букв (идгамуль мутаджанисай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писок вопросов к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экзаме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tt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и терминологическое определение слова «таджв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озникновение дисциплины «таджвид» как отдельной нау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ьза изучения науки «таджви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лова Истигаз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го формы и положения при чтении Священного 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лова Басма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го формы и положения при чтении Священного 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ожения науки «таджвид» в Исламском шари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Формы приличия (адабы) при чтении Благородного Ко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еречислить буквы арабского алфавита в правиль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оложения зоны углубления (минтакатуль джауф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ложения горловых букв (минтакатуль халь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Положения букв зоны языка (минтакатуль лис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губных букв (минтакату шафатай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букв зоны носовой полости (минтакатуль хайшу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сность (джах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ость (раха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дость (истига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сть (инфи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лабление (исм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Свистящие буквы (саф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кие взрывные согласные (калка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лонение (инхира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ожание (такр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Форма произношения арабской букв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«шин» </w:t>
      </w:r>
      <w:r>
        <w:rPr>
          <w:rFonts w:cs="Times New Roman" w:ascii="Times New Roman" w:hAnsi="Times New Roman"/>
          <w:sz w:val="24"/>
          <w:szCs w:val="24"/>
          <w:lang w:eastAsia="ru-RU"/>
        </w:rPr>
        <w:t>(тафашию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Удлинение (истита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Мягкость (л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е (табигый) удл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Соединительное (муттасил) удл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Разъединительное (мунфасиль) удл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Обязательное (лязим) удл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Временное (гарид) удл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Мягкое (лин) удл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Естественное скрытое (ихфа хакыкыя) ч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Ясное горловое (изхар халькия) ч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Замена (икля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имиляция с направлением звучания в носовую полость и задержка в ней с удвоением буквы (идгам магаль гаун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 Ассимиля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направления звучания в носовую полость и задержка с удвоением буквы (идгам биля гун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Соеди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вух одинаковых букв с направлением звучания в носовую полость и задержкой звука в ней (идгам мисляйн магаль гун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ытие бувы «мим» в губах с направлением звучания в носовую полость и задержкой звука в ней (ихфа шафавия магаль гун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сное губное чтение (изхар шафав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0. Соединение близких друг к другу букв (идгамуль мутакарибай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 Соединение родственных между собой букв (идгамуль мутаджанисай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Соединение одинаковых букв (идгамуль мутамасиляй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е (васлирование) с удвоением солнечной буквы после определенного артикля. (Идгам шамс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сное и открытое (изхар) чтение, когда после артикля следует лунная буква (Изхар камар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. Взрывные звонкие согласные (калка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 Формы произношения слова Аллах (ляфзатту -Лл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Соединительный (уасл) и разъединительный (катг) алиф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ы «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Правило мягкой буквы «һа» (дам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Остановки (уакф). Сакта 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>س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1. Перечислите и разъясните правила «таджвида» 1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2. Перечислите и разъясните правила «таджвида» 2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3. Перечислите и разъясните правила «таджвида» 3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4. Перечислите и разъясните правила «таджвида» 4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5. Перечислите и разъясните правила «таджвида» 5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6. Перечислите и разъясните правила «таджвида» 6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7. Перечислите и разъясните правила «таджвида» 7-го аята суры «Открывающая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8. Перечислите и разъясните правила «таджвида» 1-го аята суры «Люди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9. Перечислите и разъясните правила «таджвида» 2-го аята суры «Люди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0. Перечислите и разъясните правила «таджвида» 3-го аята суры «Люди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1. Перечислите и разъясните правила «таджвида» 4-го аята суры «Люди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2. Перечислите и разъясните правила «таджвида» 5-го аята суры «Люди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3. Перечислите и разъясните правила «таджвида» 6-го аята суры «Люди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4. Перечислите и разъясните правила «таджвида» 1-го аята суры «Рассвет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5. Перечислите и разъясните правила «таджвида» 2-го аята суры «Рассвет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6. Перечислите и разъясните правила «таджвида» 3-го аята суры «Рассвет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7. Перечислите и разъясните правила «таджвида» 4-го аята суры «Рассвет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8. Перечислите и разъясните правила «таджвида» 5-го аята суры «Рассвет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69. Перечислите и разъясните правила «таджвида» 1-го аята суры «Искренность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70. Перечислите и разъясните правила «таджвида» 2-го аята суры «Искренность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71. Перечислите и разъясните правила «таджвида» 3-го аята суры «Искренность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72. Перечислите и разъясните правила «таджвида» 4-го аята суры «Искренность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73. Перечислите и разъясните правила «таджвида» 1-го аята суры «Обильный»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74. Перечислите и разъясните правила «таджвида» 2-го аята суры «Обильный».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75. Перечислите и разъясните правила «таджвида» 3-го аята суры «Обильный».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Готовые билеты к экзамену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и терминологическое определение слова «таджвид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е (табигый) удлинени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1-ом аяте суры «Открывающая».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новение дисциплины «таджвид» как отдельной наук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абском мире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ительное (муттасил) удлинение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о 2-ом аяте суры «Открывающая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3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а изучения науки «таджвид»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ъединительное (мунфасиль) удлинение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3-ем аяте суры «Открывающая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4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Истигазы его формы и положения при чтении священного писания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 (лязим) удлинение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4- ом аяте суры «Открывающая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5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Басма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формы и положения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и Священного писан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ое (гарид) удлинение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5-ом аяте суры «Открывающая».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6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науки «таджвид» в Исламском шариате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ягкое (лин) удлинение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6-ом аяте суры «Открывающая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7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иличия (адабы) при чтении Благородного Корана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е скрытое (ихфа хакыкыя) чтение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7-ом аяте суры «Открывающая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8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ь буквы арабского алфавита в правильном порядке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е горловое (изхар халькия) чтение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1-ом аяте суры «Люди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9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зоны углубления (минтакатуль джауфи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а (икляб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о 2-ом аяте суры «Люди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0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горловых букв (минтакатуль хальки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имиляция с направлением звучания в носовую полость и задержка в ней с удвоением буквы (идгам магаль гаунна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3-ем аяте суры «Люди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1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букв зоны языка (минтакатуль лисан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симиля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направления звучания в носовую полость и задержка с удвоением буквы (идгам биля гунна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4-ом аяте суры «Люди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2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губных букв (минтакату шафатайн)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вух одинаковых букв с направлением звучания в носовую полость и задержкой звука в ней (идгам мисляйн магаль гунна)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5-ом аяте суры «Люди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3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букв зоны носовой полости (минтакатуль хайшум)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ытие бувы «мим» в губах с направлением звучания в носовую полость и задержкой звука в ней (ихфа шафавия магаль гунна)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6-ом аяте суры «Люди»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4.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сть (джахр).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сно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бное чтение (изхар шафавия)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1-ом аяте суры «Рассвет»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5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ость (рахава)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близких друг к другу букв (идгамуль мутакарибайн)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о 2-ом аяте суры «Рассвет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6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ердость (истигаля)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родственных между собой букв (идгамуль мутаджанисайн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3-ем аяте суры «Рассвет»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7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сть (инфитах)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одинаковых букв (идгамуль мутамасиляйн)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4-ом аяте суры «Рассвет»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8.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абление (исмат)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ение (васлирование) с удвоением солнечной буквы после определенного артикля. (Идгам шамсия)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5-ом аяте суры «Рассвет»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19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стящие буквы (сафир)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сное и открытое (изхар) чтение, когда после артикля следует лунная буква (Изхар камария)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1-ом аяте суры «Искренность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0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онкие взрывные согласные (калкаля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ывные звонкие согласные (калкаля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о 2-ом аяте суры «Искренность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1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ение (инхираф)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изношения слова Аллах (ляфзатту -Ллах)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3-ем аяте суры «Искренность».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2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ание (такрир)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ительный (уасл) и разъединительный (катг) алифы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4-ом аяте суры «Искренность».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3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 и распространение воздушной струй в полости рта (тафашиюн)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ы «ра»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1-ом аяте суры «Обильный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4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линение (иститаля)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мягкой буквы «һа» (дамир)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о 2-ом аяте суры «Обильный».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Билет №25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ость (лин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овки (уакф). Сакта 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ru-RU"/>
        </w:rPr>
        <w:t>س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и разъясните правила «таджвида» в 3-ем аяте суры «Обильный».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_Times New Roman;Times New Roman" w:hAnsi="SL_Times New Roman;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ulmani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4:00Z</dcterms:created>
  <dc:creator>Admin</dc:creator>
  <dc:description/>
  <cp:keywords/>
  <dc:language>en-US</dc:language>
  <cp:lastModifiedBy>Windows-7</cp:lastModifiedBy>
  <cp:lastPrinted>2015-05-08T03:54:00Z</cp:lastPrinted>
  <dcterms:modified xsi:type="dcterms:W3CDTF">2016-04-08T10:17:00Z</dcterms:modified>
  <cp:revision>5</cp:revision>
  <dc:subject/>
  <dc:title>ЦЕНТРАЛИЗОВАННАЯ РЕЛИГИОЗНАЯ ОРГАНИЗАЦИЯ</dc:title>
</cp:coreProperties>
</file>