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сульманская религиозная организация «Профессиональная образовательная организация Уруссинское медресе «Фанис» Централизованной религиозной организации - Духовного управления мусульман Республики Татарстан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lang w:val="tt-RU"/>
        </w:rPr>
      </w:pPr>
      <w:r>
        <w:rPr>
          <w:b/>
          <w:bCs/>
          <w:caps/>
          <w:lang w:val="tt-RU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ab/>
        <w:tab/>
        <w:tab/>
        <w:tab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Директор </w:t>
      </w:r>
    </w:p>
    <w:p>
      <w:pPr>
        <w:pStyle w:val="Normal"/>
        <w:ind w:left="4248" w:firstLine="708"/>
        <w:jc w:val="right"/>
        <w:rPr>
          <w:lang w:val="tt-RU"/>
        </w:rPr>
      </w:pPr>
      <w:r>
        <w:rPr/>
        <w:t>___________ Марданшин М.М.</w:t>
      </w:r>
    </w:p>
    <w:p>
      <w:pPr>
        <w:pStyle w:val="Normal"/>
        <w:suppressAutoHyphens w:val="true"/>
        <w:ind w:left="1560" w:hanging="0"/>
        <w:jc w:val="center"/>
        <w:rPr>
          <w:bCs/>
          <w:sz w:val="28"/>
          <w:szCs w:val="28"/>
          <w:lang w:val="tt-RU" w:eastAsia="ar-SA"/>
        </w:rPr>
      </w:pPr>
      <w:r>
        <w:rPr>
          <w:bCs/>
          <w:sz w:val="28"/>
          <w:szCs w:val="28"/>
          <w:lang w:val="tt-RU" w:eastAsia="ar-SA"/>
        </w:rPr>
      </w:r>
    </w:p>
    <w:p>
      <w:pPr>
        <w:pStyle w:val="Normal"/>
        <w:suppressAutoHyphens w:val="true"/>
        <w:ind w:left="1560" w:hanging="0"/>
        <w:jc w:val="right"/>
        <w:rPr>
          <w:bCs/>
          <w:sz w:val="28"/>
          <w:szCs w:val="28"/>
          <w:lang w:val="tt-RU" w:eastAsia="ar-SA"/>
        </w:rPr>
      </w:pPr>
      <w:r>
        <w:rPr>
          <w:bCs/>
          <w:sz w:val="28"/>
          <w:szCs w:val="28"/>
          <w:lang w:val="tt-RU" w:eastAsia="ar-SA"/>
        </w:rPr>
      </w:r>
    </w:p>
    <w:p>
      <w:pPr>
        <w:pStyle w:val="Normal"/>
        <w:suppressAutoHyphens w:val="true"/>
        <w:ind w:left="156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156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/УЧЕБНО-МЕТОДИЧЕСКИЙ КОМПЛЕКС</w:t>
      </w:r>
    </w:p>
    <w:p>
      <w:pPr>
        <w:pStyle w:val="Normal"/>
        <w:suppressAutoHyphens w:val="true"/>
        <w:ind w:left="1560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дисциплине «Татарское богословское наследие»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Направление - « Подготовка служителей и религиозного персонала религиозных      организаций мусульманского вероисповедания»</w:t>
      </w:r>
    </w:p>
    <w:p>
      <w:pPr>
        <w:pStyle w:val="Normal"/>
        <w:autoSpaceDE w:val="fals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rPr>
          <w:bCs/>
          <w:color w:val="000000"/>
          <w:kern w:val="2"/>
          <w:lang w:val="en-US"/>
        </w:rPr>
      </w:pPr>
      <w:r>
        <w:rPr>
          <w:bCs/>
          <w:color w:val="000000"/>
          <w:lang w:val="tt-RU" w:eastAsia="ar-SA"/>
        </w:rPr>
        <w:t xml:space="preserve">      </w:t>
      </w:r>
      <w:r>
        <w:rPr>
          <w:bCs/>
          <w:color w:val="000000"/>
          <w:lang w:val="tt-RU" w:eastAsia="ar-SA"/>
        </w:rPr>
        <w:t>С</w:t>
      </w:r>
      <w:r>
        <w:rPr>
          <w:bCs/>
          <w:color w:val="000000"/>
          <w:lang w:eastAsia="ar-SA"/>
        </w:rPr>
        <w:t xml:space="preserve">пециализация – </w:t>
      </w:r>
      <w:r>
        <w:rPr>
          <w:bCs/>
          <w:color w:val="000000"/>
          <w:kern w:val="2"/>
          <w:lang w:val="en-US"/>
        </w:rPr>
        <w:t>«Исламские науки</w:t>
      </w:r>
      <w:r>
        <w:rPr>
          <w:bCs/>
          <w:color w:val="000000"/>
          <w:kern w:val="2"/>
        </w:rPr>
        <w:t xml:space="preserve"> и воспитание,арабский язык»</w:t>
      </w:r>
    </w:p>
    <w:p>
      <w:pPr>
        <w:pStyle w:val="Normal"/>
        <w:suppressAutoHyphens w:val="true"/>
        <w:ind w:left="142" w:hanging="0"/>
        <w:jc w:val="center"/>
        <w:rPr>
          <w:bCs/>
          <w:color w:val="000000"/>
          <w:lang w:eastAsia="ar-SA"/>
        </w:rPr>
      </w:pPr>
      <w:r>
        <w:rPr>
          <w:bCs/>
          <w:color w:val="000000"/>
          <w:kern w:val="2"/>
        </w:rPr>
        <w:t xml:space="preserve">   </w:t>
      </w:r>
      <w:r>
        <w:rPr>
          <w:bCs/>
          <w:color w:val="000000"/>
          <w:kern w:val="2"/>
        </w:rPr>
        <w:t>К</w:t>
      </w:r>
      <w:r>
        <w:rPr>
          <w:bCs/>
          <w:color w:val="000000"/>
          <w:kern w:val="2"/>
          <w:lang w:val="en-US"/>
        </w:rPr>
        <w:t xml:space="preserve">валификация </w:t>
      </w:r>
      <w:r>
        <w:rPr>
          <w:bCs/>
          <w:color w:val="000000"/>
          <w:kern w:val="2"/>
        </w:rPr>
        <w:t xml:space="preserve">- </w:t>
      </w:r>
      <w:r>
        <w:rPr>
          <w:bCs/>
          <w:color w:val="000000"/>
          <w:kern w:val="2"/>
          <w:lang w:val="en-US"/>
        </w:rPr>
        <w:t>для лиц мужского пола «</w:t>
      </w:r>
      <w:r>
        <w:rPr>
          <w:bCs/>
          <w:color w:val="000000"/>
          <w:kern w:val="2"/>
        </w:rPr>
        <w:t>И</w:t>
      </w:r>
      <w:r>
        <w:rPr>
          <w:bCs/>
          <w:color w:val="000000"/>
          <w:kern w:val="2"/>
          <w:lang w:val="en-US"/>
        </w:rPr>
        <w:t>мам-хатыйб, преподаватель ислам</w:t>
      </w:r>
      <w:r>
        <w:rPr>
          <w:bCs/>
          <w:color w:val="000000"/>
          <w:kern w:val="2"/>
        </w:rPr>
        <w:t>ских наук и арабского языка</w:t>
      </w:r>
      <w:r>
        <w:rPr>
          <w:bCs/>
          <w:color w:val="000000"/>
          <w:kern w:val="2"/>
          <w:lang w:val="en-US"/>
        </w:rPr>
        <w:t>», для лиц женского пола «</w:t>
      </w:r>
      <w:r>
        <w:rPr>
          <w:bCs/>
          <w:color w:val="000000"/>
          <w:kern w:val="2"/>
        </w:rPr>
        <w:t>П</w:t>
      </w:r>
      <w:r>
        <w:rPr>
          <w:bCs/>
          <w:color w:val="000000"/>
          <w:kern w:val="2"/>
          <w:lang w:val="en-US"/>
        </w:rPr>
        <w:t>реподаватель ислам</w:t>
      </w:r>
      <w:r>
        <w:rPr>
          <w:bCs/>
          <w:color w:val="000000"/>
          <w:kern w:val="2"/>
        </w:rPr>
        <w:t>ских наук и арабского языка</w:t>
      </w:r>
      <w:r>
        <w:rPr>
          <w:bCs/>
          <w:color w:val="000000"/>
          <w:kern w:val="2"/>
          <w:lang w:val="en-US"/>
        </w:rPr>
        <w:t>») (</w:t>
      </w:r>
      <w:r>
        <w:rPr>
          <w:bCs/>
          <w:color w:val="000000"/>
          <w:kern w:val="2"/>
        </w:rPr>
        <w:t>базовая</w:t>
      </w:r>
      <w:r>
        <w:rPr>
          <w:bCs/>
          <w:color w:val="000000"/>
          <w:kern w:val="2"/>
          <w:lang w:val="en-US"/>
        </w:rPr>
        <w:t xml:space="preserve"> подготовка)</w:t>
      </w:r>
    </w:p>
    <w:p>
      <w:pPr>
        <w:pStyle w:val="Normal"/>
        <w:ind w:left="142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ставитель: Марданшин М.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767" w:leader="none"/>
          <w:tab w:val="left" w:pos="5925" w:leader="none"/>
        </w:tabs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ебного отдела Маннанова З.Н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1» августа 2017 г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уссу</w:t>
      </w:r>
    </w:p>
    <w:p>
      <w:pPr>
        <w:pStyle w:val="Normal"/>
        <w:tabs>
          <w:tab w:val="clear" w:pos="708"/>
          <w:tab w:val="center" w:pos="2308" w:leader="none"/>
          <w:tab w:val="left" w:pos="3435" w:leader="none"/>
        </w:tabs>
        <w:jc w:val="center"/>
        <w:rPr>
          <w:b/>
          <w:b/>
          <w:bCs/>
        </w:rPr>
      </w:pPr>
      <w:r>
        <w:rPr>
          <w:b/>
          <w:bCs/>
        </w:rPr>
        <w:t>2017 г.</w:t>
      </w:r>
    </w:p>
    <w:p>
      <w:pPr>
        <w:pStyle w:val="Normal"/>
        <w:suppressAutoHyphens w:val="true"/>
        <w:ind w:left="-284" w:right="-284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именование направления подготовки: </w:t>
      </w:r>
    </w:p>
    <w:p>
      <w:pPr>
        <w:pStyle w:val="Normal"/>
        <w:tabs>
          <w:tab w:val="clear" w:pos="708"/>
          <w:tab w:val="left" w:pos="889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служителей и религиозного персонала религиозных организаций мусульманского вероисповедания</w:t>
      </w:r>
    </w:p>
    <w:p>
      <w:pPr>
        <w:pStyle w:val="Normal"/>
        <w:tabs>
          <w:tab w:val="clear" w:pos="708"/>
          <w:tab w:val="left" w:pos="88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Код и наименование дисциплины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С.В.02 «Татарское богословское наследие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Цель преподавания дисцип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атарского богословского наследия является одной из наиболее важных задач для ка</w:t>
        <w:softHyphen/>
        <w:t>ждого студента, который хочет стать образованным человеком в сегодняш</w:t>
        <w:softHyphen/>
        <w:t xml:space="preserve">нем быстроменяющемся мире. Тем более оно важно для специалистов, которые специализируются по тем или иным направлениям, связанные  и с анализом роли религии в современном обществе. Цель данного курса – представить системный и исторический взгляд на те богословские и философские учения, которые самым непосредственным образом связаны с религией и историей татарского народа. Студенты должны получить системное знание по существу татарской богословской и философической мысли и познакомиться с историей её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aps/>
          <w:sz w:val="28"/>
          <w:szCs w:val="28"/>
        </w:rPr>
        <w:t>Основные задачи дисципли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нализ путей формирования и исторического развития религиозно-философских концепций в  истории татарского нар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скрытие содержания основных религиозно-философских проблем татарского богословского наслед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крытие специфики основных направлений, где эти проблемы ставились и решалис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ыработка личной позиции студента и более четкого понимания меры своей ответств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1080" w:right="-43" w:hanging="36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овладение системой понятий и </w:t>
      </w:r>
      <w:r>
        <w:rPr>
          <w:spacing w:val="-6"/>
          <w:sz w:val="28"/>
          <w:szCs w:val="28"/>
        </w:rPr>
        <w:t xml:space="preserve">умений применять эти понятия в анализе конкретных исторических данных с учетом </w:t>
      </w:r>
      <w:r>
        <w:rPr>
          <w:spacing w:val="-5"/>
          <w:sz w:val="28"/>
          <w:szCs w:val="28"/>
        </w:rPr>
        <w:t>различных точек зрения на природу и функции религии.</w:t>
      </w:r>
    </w:p>
    <w:p>
      <w:pPr>
        <w:pStyle w:val="TextBodyIndent"/>
        <w:spacing w:lineRule="auto" w:line="36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у студентов медресе систематических знаний по богословскому наследию татарского народ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ЗНАНИЯМ И УМЕНИЯМ СТУДЕНТА.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sz w:val="28"/>
          <w:szCs w:val="28"/>
        </w:rPr>
        <w:t>Дисциплина «Татарское богословское наследие» призвана дать студентам  следующие умения и зн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знать историю возникновения основных религиозно-философских взглядов в татарском богословском наслед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онять проблемы взаимосвязи религиозно-философской мысли с конфессиональными доктрин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специфику решений религиозно-философских проблем в отечественной мыс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ь у студентов интерес к фундаментальным богословским проблем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ь студентам представление о системе богословских знаний, научить их ориентироваться в постановке богословских пробл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ть диалогичность мышления, терпимость к иным точкам зрения и мнениям.</w:t>
      </w:r>
    </w:p>
    <w:p>
      <w:pPr>
        <w:pStyle w:val="TextBodyIndent"/>
        <w:spacing w:lineRule="auto" w:line="360"/>
        <w:ind w:left="283" w:firstLine="601"/>
        <w:jc w:val="both"/>
        <w:rPr/>
      </w:pPr>
      <w:r>
        <w:rPr>
          <w:sz w:val="28"/>
          <w:szCs w:val="28"/>
        </w:rPr>
        <w:t>В результате изучения дисциплины студент должен уметь:</w:t>
      </w:r>
    </w:p>
    <w:p>
      <w:pPr>
        <w:pStyle w:val="TextBodyIndent"/>
        <w:spacing w:lineRule="auto" w:line="360"/>
        <w:ind w:left="283" w:firstLine="601"/>
        <w:jc w:val="both"/>
        <w:rPr/>
      </w:pPr>
      <w:r>
        <w:rPr>
          <w:sz w:val="28"/>
          <w:szCs w:val="28"/>
        </w:rPr>
        <w:t xml:space="preserve">- применять богословские взгляды в осмыслении содержания специальных дисциплин; </w:t>
      </w:r>
    </w:p>
    <w:p>
      <w:pPr>
        <w:pStyle w:val="TextBodyIndent"/>
        <w:spacing w:lineRule="auto" w:line="360"/>
        <w:ind w:left="283" w:firstLine="601"/>
        <w:jc w:val="both"/>
        <w:rPr/>
      </w:pPr>
      <w:r>
        <w:rPr>
          <w:sz w:val="28"/>
          <w:szCs w:val="28"/>
        </w:rPr>
        <w:t>- осознанно и корректно использовать научно-богословскую терминологию;</w:t>
      </w:r>
    </w:p>
    <w:p>
      <w:pPr>
        <w:pStyle w:val="TextBodyIndent"/>
        <w:spacing w:lineRule="auto" w:line="360"/>
        <w:ind w:left="283" w:firstLine="601"/>
        <w:jc w:val="both"/>
        <w:rPr/>
      </w:pPr>
      <w:r>
        <w:rPr>
          <w:sz w:val="28"/>
          <w:szCs w:val="28"/>
        </w:rPr>
        <w:t>- оценивать процессы, происходящие в религиозной жизни страны и в мире с объективно-богословских позиций;</w:t>
      </w:r>
    </w:p>
    <w:p>
      <w:pPr>
        <w:pStyle w:val="TextBodyIndent"/>
        <w:spacing w:lineRule="auto" w:line="360"/>
        <w:ind w:left="283" w:firstLine="601"/>
        <w:jc w:val="both"/>
        <w:rPr/>
      </w:pPr>
      <w:r>
        <w:rPr>
          <w:sz w:val="28"/>
          <w:szCs w:val="28"/>
        </w:rPr>
        <w:t>- обладать способностью, с точки зрения религиозного наследия,  к самоанализу своих знаний, умений, образа жизни и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Объем дисциплины и виды учебной работы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Таблица 1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140"/>
        <w:gridCol w:w="1351"/>
      </w:tblGrid>
      <w:tr>
        <w:trPr>
          <w:trHeight w:val="660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705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1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ДЕРЖАНИЕ ДИСЦИПЛИНЫ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ы дисципли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ТАБЛИ</w:t>
      </w:r>
      <w:r>
        <w:rPr>
          <w:rFonts w:cs="Times New Roman" w:ascii="Times New Roman" w:hAnsi="Times New Roman"/>
          <w:bCs/>
          <w:sz w:val="28"/>
          <w:szCs w:val="28"/>
        </w:rPr>
        <w:t xml:space="preserve">ЦА 2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7"/>
        <w:gridCol w:w="1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. занятия(час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Актуальность изучения татарской богословской мысли. Основные проблемы и тематика курса. Источники и историография. Актуальность изучения взаимосвязей и взаимовлияния арабо-мусульманской философии и татарской общественно-философской, богословской мысли. Традиционные связи татарского общества с культурой Востока. Роль ислама в духовной жизни татарского на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лигиозно-философская мысль мусульманского востока и ее роль в формировании духовных традиций тюрков Поволжья и Урала.</w:t>
            </w:r>
            <w:r>
              <w:rPr>
                <w:sz w:val="28"/>
                <w:szCs w:val="28"/>
              </w:rPr>
              <w:t xml:space="preserve"> Арабо-мусульманская философская традиция:  калам, восточный перипатетизм и суф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нденции развития средневековой татарской социально-философской мысли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циокультурные предпосылк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формирования профессиональной культуры регион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 Х -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в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тюркские средневековые литературные памятники («Кутадгу билиг» Йусуфа Баласагуни, «Хикметы» А. Йасави) — источники тюрко-татарской общественной философской мы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 в Волжской Булгарии. Языческая булгарская традиция.  Культурно-историческое значение принятия ислама. «Кысса-и Йусуф» Кул-Гали как памятник социально-философской мысли эпохи Булгарского государства. Сочетание в поэме элементов восточно-перипатетической и суфийской мысл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лигиозной мысли в Золотой Ор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«Хосров ва Ширин» </w:t>
            </w:r>
            <w:r>
              <w:rPr>
                <w:color w:val="000000"/>
                <w:spacing w:val="-3"/>
                <w:sz w:val="28"/>
                <w:szCs w:val="28"/>
              </w:rPr>
              <w:t>Кутба,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«Нахдж аль-Фарадис» М. Булгари, «Джумджума-и-Султан» Х. Кятиба, «Гу-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листан би</w:t>
            </w: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</w:rPr>
              <w:t>т-тюрки» С.Сараи;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  Казанского хан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Казань — центр духовной и материальной культуры татарского народа. Преемственная связь Казанского ханства с булгарским государством. Поэмы «Тухва-и мардан» и «Нур-и </w:t>
            </w:r>
            <w:r>
              <w:rPr>
                <w:sz w:val="28"/>
                <w:szCs w:val="28"/>
                <w:u w:val="single"/>
              </w:rPr>
              <w:t>ас-</w:t>
            </w:r>
            <w:r>
              <w:rPr>
                <w:sz w:val="28"/>
                <w:szCs w:val="28"/>
              </w:rPr>
              <w:t>судур» Мухаммадьяра — образцы этико-дидактических сочинений жанра ада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Казани 1552 г. Усиление религиозного начала в жизни татар – духовный фактор сохранения самобытной культуры и этноса. Выступления татар за восстановление независимого государства (восстание муллы Батырши и участие татар в Пугачевском восстании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ая жизнь мусульман Поволжья и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рала после падения Казанского ханств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(XVI-XVIII вв</w:t>
            </w:r>
            <w:r>
              <w:rPr>
                <w:sz w:val="28"/>
                <w:szCs w:val="28"/>
                <w:lang w:val="tt-RU"/>
              </w:rPr>
              <w:t>.)</w:t>
            </w:r>
            <w:r>
              <w:rPr>
                <w:sz w:val="28"/>
                <w:szCs w:val="28"/>
              </w:rPr>
              <w:t xml:space="preserve"> Охранительная функция ислама. Распространенность суфизма. Маула Колый – поэт суфий. «Сабат аль-гаджизин» Аллахиара Суфи, «Рисаля-и Газиза» Таджаддина Ялчыгол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ческое сходство и различие татарского религиозного реформаторства, Западной реформации и арабо-мусульманского реформато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 и Российская власть: функционирование религиозных институтов мусульман. Истоки татарского религиозного обновления и его сущность. Критика традиционализма, обращение к раннему исламу, концепция «открытия дверей иджтихада». Татарское общество Нового времени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религиозные взгляды А.Утыз-Имяни. Суфизм в историко-философских взглядах Утыз-Имя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аторские взгляды А.Курсави. Калам в трудах Курсави. А.Курсави — религиозный философ, мударрис. Разногласие с теологами Бухары. Радикальность реформаторских воззрений — концепция «открытия дверей абсолютного иджтихада». Взгляды Курсави о сущности Бога и его атрибутов. Проблема возникновения мира. Критика идей мутакаллимов. Противоречивость взглядов Курса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Марджани — лидер реформаторства второй половины XIX в. Религиозно-реформаторские взгляды Марджани. Приспособление гражданско-административной и правовой области жизни мусульман к новой социокультурной ситуации в Поволжье во второй половине XIX в. Критика калама. Синкретизм мировоззрения Марджани. «Мустафад аль-ахбар фи ахвали Казан ва Булгар» — первое историческое сочинение о булгаро-татарах (преемственность культур Волжской Булгарии и Казанского ханства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просветительство второй половины XIX в. Его особенности и типологическая общность с западноевропейским и русским Просвещением. Х.Фаизханов, Ш.Марджани, К. Насыйри — родоначальники татарской просветительской идеологии. Основные этапы жизнедеятельности Х.Фаизханова. «Школьная реформа» как предтеча джадидизма. Рационализм мировоззрения Марджа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</w:t>
            </w:r>
            <w:r>
              <w:rPr>
                <w:b/>
                <w:sz w:val="28"/>
                <w:szCs w:val="28"/>
              </w:rPr>
              <w:t>кадимизм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джадидизм</w:t>
            </w:r>
            <w:r>
              <w:rPr>
                <w:sz w:val="28"/>
                <w:szCs w:val="28"/>
              </w:rPr>
              <w:t xml:space="preserve"> в истории Усул джадид — новый метод, фонетический принцип в обучении. Джадидизм — культурно-идеологическое движение татар на рубеже XIX-XX вв. Репрессивные меры царского правительства против джадидских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мизм в татарском обществ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шмухаммад Динмухаммадов (Ишми-ишан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дидизм в татарском обществе. И.Гаспринский — основатель и идеолог джадидского движения. Газета «Тарджиман» и медресе нового типа в Бахчисарае. Два этапа джадидизма: 80-е гг. XIX в. — 1905-1907 гг., 1905-1907 гг. — октябрь 1917 г. Джадидская школа. Известные медресе («Мухаммадия», «Усмания», «Хусаиния», «Иж Буби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язычные мусульманские просветители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А.Б. Девлет-Кильдеев, Г. Баязитов, Мурза Алим, И. Гаспринск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тарская периодическая печать в начале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ийская ветвь татарской богословской мысли. Общественная и религиозная деятельность Зайнулла Расуле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и религиозная деятельность Галимджана Бару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эддин Фахретдинов: на границе традиции и обно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и религиозно-философские взгляды Хасана-Гата Габаш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тья Буби и медресе «Иж-Буби». Общественные и религиозно-философские взгляды Габдуллы Бу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яэтдин Камали: трансформация мусульманского религиозного сознания. Основные этапы жизнедеятельности З. Камали. «Философия калама» (4 тт.) — анализ мировоззренческих аспектов ислама. Религиозное реформаторство, соотношение традиции и обновления в творчестве З. Камали. Решение проблемы свободы воли и обоснование справедливости Аллаха. Ислам и этик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жизнедеятельности М. Бигиева (обучение в учебных заведениях арабо-мусульманского мира, общественно-политическая и религиозная деятельность на родине, эмиграция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 Бигиев: ислам как условие прогресса Проблема всеохватности божественного милосердия, проблема перевода Корана. Причины упадка мусульманского мира. Взгляд на роль и место женщины в исла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Современные тенденции развития мусульманской мы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тическая мысль эпохи Булгарского государства. Кул Г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97" w:after="0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Тюркоязычные письменные памятники </w:t>
            </w:r>
            <w:r>
              <w:rPr>
                <w:bCs/>
                <w:color w:val="000000"/>
                <w:spacing w:val="4"/>
                <w:sz w:val="28"/>
                <w:szCs w:val="28"/>
                <w:lang w:val="en-US"/>
              </w:rPr>
              <w:t>XI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-</w:t>
            </w:r>
            <w:r>
              <w:rPr>
                <w:bCs/>
                <w:color w:val="000000"/>
                <w:spacing w:val="4"/>
                <w:sz w:val="28"/>
                <w:szCs w:val="28"/>
                <w:lang w:val="en-US"/>
              </w:rPr>
              <w:t>XVI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вв.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как олицетворение суфизма в тюркоязычном мире средневековья.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айф Сараи. Кутб. Мухаммедьяр. Махмуда Булга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физм как форма сохранения и развития духовного наследия татарского народа периода потери независимости. Мауля Колый. Аллахияр Суф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ие просветители XIX века. Хусаин Фаизханов. Каюм Насы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имизм в татарском обществе. Ишмухаммад Динмухаммадов (Ишми-ишан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е татарского джадидизма в начале ХХ века. Галимджан Баруди, братья Бу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фийская ветвь татарской богословской мы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аэтдин Фахретдин: на границе традиции и обно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Творческое наследие Мусы Джаруллаха Биги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тительская деятельность А. Баязитова.</w:t>
            </w:r>
            <w:r>
              <w:rPr>
                <w:sz w:val="28"/>
                <w:szCs w:val="28"/>
              </w:rPr>
              <w:t xml:space="preserve"> Гатаулла Баязитов: просветитель и защитник исла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Философское наследие З. Кам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просы для самостоятельной работы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sz w:val="28"/>
          <w:szCs w:val="28"/>
        </w:rPr>
        <w:t>Взаимосвязь между разумом (`акл) и откровением (нахи)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щение  и примирение религии и науки. Отражение этой темы в творчестве  Г. Курсави, Ш.Марджани,  Г. Баязитова, Г.Баруди, Р.Фахретдина, М.Бигиева, Г.Буби и др.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ология передачи знаний. Определение истинности источника знания (Утыз-Имяни)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толкования священных текстов, позиции татарских ученых: от несостоятельности разума осознать и истолковывать священные тексты (насс) противоречащие разуму, воздержания от толкования до мнения о предшествовании разума традиции и возможности толкования текстов, кажущихся идущими в разрез разуму (Курсави, Буби, Фахретдин, Бигиев и др.)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татарскими учеными причин негативного отношения к философии в мусульманской богословской традиции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жение проблем возникновения мира и отношения к философии в творчестве Ш.Марджани, Ш.Культяси, М.-Н.Тюнтери, Р.Фахреддин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ие между каламом и наукой таухид (Марджани, Наджиб Тюнтари, Ш. Культяси, Х.Габаши)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тика ашаритского богословия (Г.Курсави, Ш.Марджани, М.Бигиев).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ки постановки вопроса о божественных атрибутах в монотеистических религиях и исламской традиции. развитие темы божественных атрибутов в учении мутазилитов и мутакаллимов. Разоблачение недочетов ашаритского толкования к ханафитскому кредо (Г.Курсави, Ш.Марджани, М.Бигиев)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и человека (отношения Бог – человек). Проблема свободы воли. Предмет всеобщей божьей милости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суфизма в татарском мусульманском мире. История распространения суфизма в Волго-Уральском регионе. Тарикаты: Ясавия, Кубравия, Накшбандия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ика суфизма и ишанизма (Р.Фахретлин, З.Камали, М.Бигиев)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иджтихада и таклида в татарской богословской мысли. (Г. Утыз-Имяни, Г. Курсави, Ш.Марджани, Г.Буби, М.Бигиев, Р.Фахретдин).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ие вопросов ибадат в татарской богословской мысли (вопросы связанные с очищением (тахарат), особенностями совершения молитвы, освещение темы ночной молитвы в короткие летние ночи, пятничной молитва и пр.)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ие вопросов муамалят в татарской богословской мысли (брачные, наследственные, торгово-экономические и др. вопросы, проблема ссуды и ростовщичества в условиях бурного развития капиталистических отношений и финансово-кредитных институтов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проблемы нововведения (бидга);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ения идей и сюжетов Корана в традиционном искусстве и литературе татар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ан в сочинениях татарских богословов. Утыз-Имяни, Курсави, Ш.Марджани, Г.Баруди, Р.Фахретлин, З.Камали, М.Бигиева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ы в жизни мусульманской общины в конце XVIII – первой трети XIX вв. и их влияние на переосмысление коранических установок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ламское государство и идеальный правитель;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sz w:val="28"/>
          <w:szCs w:val="28"/>
        </w:rPr>
        <w:t>Женщина в исламе в трудах татарских богословов;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МЕТОДИЧЕСКИЕ РЕКОМЕНДАЦИИ ДЛЯ ПРЕПОДАВАТЕЛЯ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й курс задуман как способ развития личности средствами многочисленных достижений научных исследований постсоветского времени, в том числе богословской мысли арабо-мусульманских стран, которая ориентирована на целостное развитие личности или общественных групп в формировании идентичностей в контексте общечеловеческих ценностей. Процесс общения с богословским наследием и современными принципами мышления – сложное переплетение информации с элементами рационального, логического – с памятью и воображением; фантазии с реальностью. Студент должен получить возможность реализовать свой личностный потенциал на основе множественности интерпретаций источников, плюрализма, диалогового взаимодействия индивидов, социальных групп, культурных сообществ, народов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о-методический комплекс охватывает широкий спектр истории развития татарской богословской мысли, в особенности выделяя дореволюционный период ее развития. Одна из ведущих целей данного курса – показать богословские и социокультурные доминанты эпохи, через них воссоздать систему современных богословских взглядов. Это позволит понять цивилизационные взаимоотношения и связи, объединяющие человечество, поможет ориентироваться в сложном мире современных ценностей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УМК учитывает специализацию студентов, уровень их подготовленности, профиль медресе. Базовые проблемы раскрываются на конкретном материале богословско-философских трудов татарских ученых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направлен на то, чтобы студент в процессе изучения достижений богословской мысли стал активным субъектом социальной жизни, поэтому методика нацелена на активные средства, методы и способы учебной деятельности, применение которых эффективно наиболее. В качестве альтернативы репродуктивным приемам предлагается комплекс составляющих: проблемная, поддерживающая, информационная. Курс предусматривает опору на внутреннюю мотивацию (жизненный опыт, интерес, приобретенные знания), побуждающую осмысливать окружающий мир и свое место в нем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урс построен на принципах историзма, научности, интеграции,  мультикультурности, или комплексном воздействием различных форм богословских традиций с учетом цивилизационных, национальных и региональных особенностей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 важно отметить, что в современных условиях курс служит своеобразным и «защитным поясом», ограждающим от тех средств массовой информации, которые становятся источниками формирования асоциального, даже агрессивного поведения, распространяя идеи жестокости, насилия, национализма, фундаментализма, терро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освоением студентом дисциплины осуществляется преподавателем в ходе контрольной работой, проводимой в конце семест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МЕТОДИЧЕСКИЕ РЕКОМЕНДАЦИИ ДЛЯ  СТУД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 над освоением лекционного (базового) курса осуществляется преподавателем в соответствии с проведением контрольной работы внутри семестра. Подобная технология контроля над усвоением студентами курса, позволяет преподавателю эффективно отслеживать качество обучения студентов. 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Практикуются следующие формы самостоятельной работы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а с научной литературой (конспектирование).</w:t>
      </w:r>
    </w:p>
    <w:p>
      <w:pPr>
        <w:pStyle w:val="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блиографический поиск по заданной теме.</w:t>
      </w:r>
    </w:p>
    <w:p>
      <w:pPr>
        <w:pStyle w:val="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готовка докладов и сообщений. </w:t>
      </w:r>
    </w:p>
    <w:p>
      <w:pPr>
        <w:pStyle w:val="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владение навыками публичных выступлений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исание рефер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использования времени самостоятельной работы студентов обеспечивает применение методов активного обучения: как индивидуальное задание, тестирование, использование аудио- и видео материалов. Самостоятельная подготовка студента к лекциям регламентируется рабочими учебными планами по специальностям, методическими указаниями по выполнению индивидуальных заданий и курсовых работ. Для контроля самостоятельной работы студентов используются методы анализа конкретных ситуаций и дискуссии по изучаемым темам, методы, основанные на элементах деловой игры. Студенты учатся самостоятельно работать с первоисточниками, научной литературой. Говоря о предмете татарского богословского наследия, имеют в виду три основные познавательные ориентации – история развития богословской мысли в средние века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и дооктябрьский период. В рамках данного, достаточно условного деления, составлена программа курса, составной частью которой является контрольная работа. Такие виды заданий способствуют более глубокому освоению материала, развитию навыков научной работы, помогают приобрести опыт литературно-критического изложения своих мыслей, расширяют кругозор (тестирование в данном курсе практически не используется, т.к. оно не учитывает логики дисциплины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ряду тем студенты могут писать рефераты, в которых отражают результаты изучения основной и дополнительной литературы или выступают с докладами по наиболее актуальным вопросам изучаемой темы. Студент может: 1) выбрать одну из возможных тем рефератов и, самостоятельно подобрав литературу (3-5 источников), написать реферат или 2) отреферировать одно из предлагаемых оригинальных философских произведений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Рекомендуемая литература к курсу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b/>
          <w:iCs/>
          <w:caps/>
          <w:sz w:val="28"/>
          <w:szCs w:val="28"/>
        </w:rPr>
        <w:t>оСНОВНАЯ ЛИТЕРАТУР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 История мусульманской мысли в Волго-Уральском регионе. - Казань, Издательство ДУМ РТ, 2009.  - 373 с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Татарская богословско-философская мысль (XIX - нач. XX вв.): Курс лекций / Д.А. Шагавиев. - Казань: Институт истории АН РТ, 2008. - 168 с.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6.2. 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Адыгамов Р.К. Габдрахим Утыз-Имяни. — Казань: «Фэн», 2005. -234 с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хунов А.М. Исламизация Волжско-Камского региона (VII – X вв.): на материале арабских и старотатарских источников. — Казань: Отечество, 2003. — 216 с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руди Г. Памятная книжка (Хэтер дэфтэре). — Казань: Иман, 2000. — 147 с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гиев Муса Джарулла. Критика шиитских воззрений. (Аль-вашиа фи накд акаид аш-шиа / Челнок для раскрутки пряжи воззрений шиа). — Казань:Иман, 2003. — 160 с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гиев Муса. Избранные труды. В двух томах. Т.1. — Казань: Татар.кн.изд-во, 2005. — 336 с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алидов Дж. Очерк истории образованности и литературы татар. — Казань: Иман, 1998. — 159 с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жани Ш. Вафият ал-аслаф ва тахият ал-ахлаф /Подробное о предшественниках и приветствие потомкам/. Публикация А.Н.Юзеева. — Казань: Иман, 1999. — 126 с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хаметшин Р.М. Ислам в общественной и политической жизни татар и Татарстана в ХХ веке. — Казань: Татар.кн.изд-во, 2005. — 246 с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.tataroved.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.tatar.info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opl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atar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.tatarlar.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de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ur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fa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.antat.ru</w:t>
        </w:r>
      </w:hyperlink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aps/>
          <w:sz w:val="28"/>
          <w:szCs w:val="28"/>
          <w:lang w:val="tt-RU"/>
        </w:rPr>
      </w:pPr>
      <w:r>
        <w:rPr>
          <w:b/>
          <w:bCs/>
          <w:caps/>
          <w:sz w:val="28"/>
          <w:szCs w:val="28"/>
        </w:rPr>
        <w:t>Примерные вопросы к  контрольной работе</w:t>
      </w:r>
      <w:r>
        <w:rPr>
          <w:b/>
          <w:bCs/>
          <w:caps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Актуальность изучения татарской богословской мысл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Актуальность изучения взаимосвязей и взаимовлияния арабо-мусульманской философии и татарской общественно-философской, богословской мысл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связи татарского общества с культурой Вост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исторические предпосылки возникновения и развития татарской богословской мысл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факторы развития свободомыслия мусульманского средневековь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ус философии в средневековом мусульманском обществ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ая татарская духовная культура и философия (IX-XVIII вв.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средневековая татарская общественная мысль (IX-XVIII вв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периода развития татарской общественной мысли: булгарский, золотоордынский, период Казанского ханства, период в составе Ро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ая культура Волжской Булгари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тюркские средневековые литературные памятники («Кутадгу билиг» Ю.Баласагуни, «Хикметы» А.Ясави) — источники тюрко-татарской общественной философской мысл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развития средневековой татарской социально-философской мысл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историческое значение принятия ислама Волжской Булгарие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ысса-и Йусуф» Кул Гали как памятник социально-философской мысли эпохи Булгарского государства. Сочетание в поэме элементов восточно-перипатетической и суфийской мыс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ая культура Золотой Орды и Казанского ханства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Идейная тематика </w:t>
      </w:r>
      <w:r>
        <w:rPr>
          <w:sz w:val="28"/>
          <w:szCs w:val="28"/>
        </w:rPr>
        <w:t>«Гулистан бит тюрки» Сайф Сара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Идейная тематика </w:t>
      </w:r>
      <w:r>
        <w:rPr>
          <w:sz w:val="28"/>
          <w:szCs w:val="28"/>
        </w:rPr>
        <w:t xml:space="preserve">«Хосров ва Ширин» Кутб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хдж ал-фарадис» Махмуда Булгарии — памятник средневековой тюрко-татарской литературы и социально-философской мыс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еемственная связь Казанского ханства с булгарским государством. Поэмы «Тухва-и мардан» и «Нур ас-судур» Мухаммадьяра — образцы этико-дидактических сочин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Духовная культура татар XVI-XVIII в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ительная функция ислама. Распространенность суфизма. Маула Колый – поэт суфи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«Субат ал-гаджизин» Аллахиара Суф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исаля-и Газиза» Таджаддина Ялчыго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Типологическое сходство и различие татарского религиозного реформаторства, западной реформации и арабо-мусульманского реформаторств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Цели мусульманского реформаторства (начальный этап — реформировать религиозное сознание верующих и теологов без изменения системы догм)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одство и различие процесса рационализации европейской реформации и мусульманского реформаторств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е религиозное реформаторство XVIII-XIX в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ки татарского религиозного реформаторства и его сущность. Критика традиционализма, обращение к раннему исламу, концепция «открытия дверей иджтихада»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ое общество Нового времени. А.Утыз-Имяни и А.Курса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мпьютерное и мультимедийное оборудов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ео- и аудиовизуальные средства обучения (обучающие видеофильмы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глядные пособия, таблицы и т.п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ктронная библиотека курса (использование электронных книг)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_Pragmatica">
    <w:altName w:val="Courier New"/>
    <w:charset w:val="00"/>
    <w:family w:val="swiss"/>
    <w:pitch w:val="variable"/>
  </w:font>
  <w:font w:name="A Classic Pragmatica">
    <w:charset w:val="cc"/>
    <w:family w:val="swiss"/>
    <w:pitch w:val="default"/>
  </w:font>
  <w:font w:name="Verdana TA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red2">
    <w:name w:val="title_red2"/>
    <w:qFormat/>
    <w:rPr>
      <w:rFonts w:ascii="Arial" w:hAnsi="Arial" w:cs="Arial"/>
      <w:b/>
      <w:bCs/>
      <w:color w:val="990000"/>
      <w:sz w:val="28"/>
      <w:szCs w:val="28"/>
    </w:rPr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Data1">
    <w:name w:val="data1"/>
    <w:qFormat/>
    <w:rPr>
      <w:rFonts w:ascii="Verdana" w:hAnsi="Verdana" w:cs="Verdana"/>
      <w:b/>
      <w:bCs/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b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left="709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Main">
    <w:name w:val="Main"/>
    <w:qFormat/>
    <w:pPr>
      <w:widowControl/>
      <w:bidi w:val="0"/>
      <w:ind w:firstLine="283"/>
      <w:jc w:val="both"/>
    </w:pPr>
    <w:rPr>
      <w:rFonts w:ascii="T_Pragmatica;Courier New" w:hAnsi="T_Pragmatica;Courier New" w:eastAsia="Times New Roman" w:cs="T_Pragmatica;Courier New"/>
      <w:color w:val="000000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сн вис отст"/>
    <w:basedOn w:val="TextBody"/>
    <w:qFormat/>
    <w:pPr>
      <w:tabs>
        <w:tab w:val="clear" w:pos="708"/>
        <w:tab w:val="left" w:pos="317" w:leader="none"/>
      </w:tabs>
      <w:spacing w:before="0" w:after="0"/>
      <w:ind w:left="317" w:hanging="317"/>
      <w:jc w:val="both"/>
    </w:pPr>
    <w:rPr>
      <w:rFonts w:ascii="A Classic Pragmatica" w:hAnsi="A Classic Pragmatica" w:cs="A Classic Pragmatica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сновной текст.Основной текст Знак"/>
    <w:basedOn w:val="Normal"/>
    <w:qFormat/>
    <w:p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 TAT;Arial" w:hAnsi="Verdana TAT;Arial" w:cs="Verdana TAT;Arial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oved.ru/" TargetMode="External"/><Relationship Id="rId3" Type="http://schemas.openxmlformats.org/officeDocument/2006/relationships/hyperlink" Target="http://www.tatar.info/" TargetMode="External"/><Relationship Id="rId4" Type="http://schemas.openxmlformats.org/officeDocument/2006/relationships/hyperlink" Target="http://www.peoples.org.ru/tatar" TargetMode="External"/><Relationship Id="rId5" Type="http://schemas.openxmlformats.org/officeDocument/2006/relationships/hyperlink" Target="http://www.tatarlar.ru/" TargetMode="External"/><Relationship Id="rId6" Type="http://schemas.openxmlformats.org/officeDocument/2006/relationships/hyperlink" Target="http://www.idel-ural.on.ufanet.ru/" TargetMode="External"/><Relationship Id="rId7" Type="http://schemas.openxmlformats.org/officeDocument/2006/relationships/hyperlink" Target="http://www.anta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2:00Z</dcterms:created>
  <dc:creator>Billy Gates</dc:creator>
  <dc:description/>
  <cp:keywords/>
  <dc:language>en-US</dc:language>
  <cp:lastModifiedBy>Windows-7</cp:lastModifiedBy>
  <cp:lastPrinted>2017-09-27T11:13:00Z</cp:lastPrinted>
  <dcterms:modified xsi:type="dcterms:W3CDTF">2017-09-27T07:17:00Z</dcterms:modified>
  <cp:revision>10</cp:revision>
  <dc:subject/>
  <dc:title>МИНИСТЕРСТВО ОБРАЗОВАНИЯ И НАУКИ</dc:title>
</cp:coreProperties>
</file>