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на заседании Педагогического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ульманской религиозной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ессиона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руссинское медресе «Фанис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изованной религиозной организации 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го управления мусульман Республики Татарста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 от 10.02.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самостояте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е студ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сульманской религиоз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руссинское медресе «Фан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изованной религиозной организации 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го управления мусульман Республики Татарст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является документом, определяющим порядок организации самостоятельной работы студентов в Мусульманской религиозной организации «Профессиональной образовательной организации «Уруссинское медресе «Фанис» Централизованной религиозной организации - Духовного управления мусульман Республики Татарстан» (далее - медрес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едагогический совет имеет право вносить дополнения и изменения в настояще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ые ссыл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 настоящем Положении использованы ссылки на следующие нормативны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№ 273-ФЗ «Об образовании в Российской Федерации» от 29 декабря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ё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образования и науки РФ от 14 июня 2013 г. N 46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тельные стандарты среднего профессионального религиозного образования (утверждён приказом Председателя Централизованной религиозной организации – Духовное управление мусульман Республики Татарстан, Муфтия от 12.11.2014 №7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сульманской религиозной организации Профессиональной образовательной организации Централизованной религиозной организации Духовного управления мусульман Республики Татар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Термины, определения и сокра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 настоящем Положении использованы следующие термины и опред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студентов - организационно и методически направляемая преподавателем деятельность студентов по освоению учебных дисциплин и приобретению профессиональных навыков, осуществляемую за рамками аудиторной учебной работы сту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 настоящем Положении применены следующие сокра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СПРО – Образовательные стандарты среднего профессионального религиоз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П/УМК – рабочая программа/учебно-методический комплек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С - самостоятельная</w:t>
      </w:r>
      <w:r>
        <w:rPr>
          <w:rFonts w:cs="Times New Roman" w:ascii="Times New Roman" w:hAnsi="Times New Roman"/>
          <w:sz w:val="24"/>
          <w:szCs w:val="24"/>
        </w:rPr>
        <w:t xml:space="preserve"> (внеаудиторная) работа студент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В соответствии с требованиями ОССПРО объем изучаемых дисциплин в учебных планах медресе установлен в часах и включает в себя аудиторную и самостоятельную (внеаудиторную) работу студ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СРС является, наряду с аудиторной учебной работой студентов, составной частью процесса подготовки специалистов, цель которой освоение в полном объеме основной профессиональной образовательной программы и достижение соответствия уровня подготовки выпускников требованиям ОССПР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Виды СРС и ее план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Рабочие программы/учебно-методические комплексы дисциплин предусматривают два вида самостоятельной работы студентов - аудиторную под руководством преподавателя и внеаудиторн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СРС, направленная на освоение основной профессиональной образовательной программы,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у к аудиторным занятиям (лекциям, практическим занятиям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над отдельными темами, вынесенными на самостоятельное изучение в соответствии с тематическими планами изучения учебных дисциплин (моду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к практикам и выполнение заданий, предусмотренных программами прак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ение письменных контрольных и курсов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ко всем видам контрольных испытаний, в том числе зачётам и экзамен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к итоговой аттестации, в том числе выполнение выпускной квалификацион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виды С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 Каждый преподаватель имеет право применять уже существующие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новые виды С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Методическое руководство разработкой заданий для СРС и контроль соответствия их содержания требованиям ОССП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заместители директора по учебной работы/методисты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нирование С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Преподаватели, осуществляющие реализацию основных профессиональных образовательных программ по направлениям подготовки  среднего профессионального религиозного образования, планируют СРС в объеме, предусмотренном учебным планом соответствующего направления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ланирование СРС по каждой конкретной дисциплине осуществляется преподавателем и предполаг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держания СР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форм контроля (входного, текущего, итоговог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идов, форм и бюджета времени СРС в соответствии с ее трудоемк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критериев и шкалы оценки выполнения СР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рекомендуем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вариантов заданий для выполнения СР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требований к срокам выдачи заданий и срокам их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тодических материалов по организации и выполнению СР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Виды, объем и сроки контрольных мероприятий СРС отражаются в рабочих программах/учебно-методических комплек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ическое обеспечение С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Методическое обеспечение СРС по дисциплинам может включ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сновной и дополнительной литературы по дисциплине (модул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ую библиотеку, список аудио- и видеоматериалов по различным разделам дисциплины (моду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указания по организации и выполнению СРС при изучении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указания по выполнению практически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указания и рекомендации по выполнению контрольных работ, расчетно-графических работ, курсовых проектов (рабо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указания по организации и проведению всех видов прак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указания и рекомендациями по выполнению выпускных квалификацион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Методические указания и рекомендации по организации и выполнению СРС по дисциплине раскрыв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, цели и виды СР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ы заданий для СР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ную информацию для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сть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структуре и оформ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асов, отводимых студенту для выполнения (возможно варь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в зависимости от уровня подготовки студен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ставления и защиты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 С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Консультирование, контроль и оценка выполнения СРС осуществляются преподавателем, ведущим дисципл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Контроль СРС подразделяется на входной, текущий и итоговый. Входной и текущий контроль СРС проводится на консультациях и/или аудиторных занятиях, итоговый - на зачетах и/или экзаме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 В зависимости от вида СРС контроль может включ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вопросы после каждой ле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и контрольные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ую аттестацию и/или собеседование по разделам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курсов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выполнения индивидуальных заданий по практи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еловых игр и творческих научных конферен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отчетов по практическим рабо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ёты и экзам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По каждой дисциплине может быть разработана своя система контроля и оценки СРС. В случае применения рейтинговой системы баллы, полученные студентом за выполнение самостоятельной работы, являются составной частью итоговой суммы баллов по дисципл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2677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9:00Z</dcterms:created>
  <dc:creator>Gilmanov</dc:creator>
  <dc:description/>
  <cp:keywords/>
  <dc:language>en-US</dc:language>
  <cp:lastModifiedBy>Windows-7</cp:lastModifiedBy>
  <dcterms:modified xsi:type="dcterms:W3CDTF">2021-03-08T06:49:00Z</dcterms:modified>
  <cp:revision>2</cp:revision>
  <dc:subject/>
  <dc:title/>
</cp:coreProperties>
</file>